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颜降临边塞玉器展与皇家宾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颜降临：边塞玉器展与皇家宾客的故事</w:t>
      </w:r>
      <w:r>
        <w:rPr>
          <w:sz w:val="32"/>
          <w:szCs w:val="32"/>
        </w:rPr>
        <w:t>&lt;/p&gt;&lt;p&gt;&lt;img src="/static-img/GrUILwKcrD-a8yCiyYB7Ghe5BKlT7CN3DNy0kkLuutPkwpxKz6qLR-uUpNSdxYwu.jpg"&gt;&lt;/p&gt;&lt;p&gt;</w:t>
      </w:r>
      <w:r>
        <w:rPr>
          <w:sz w:val="32"/>
          <w:szCs w:val="32"/>
        </w:rPr>
        <w:t>在中国古代，边塞之地往往是战略要地，也是文化交流的重要窗口。皇帝往下边塞玉器见客，不仅体现了对民间工艺的重视，也反映了对外交关系和国防安全的关注。在历史长河中，有不少真实案例展示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唐朝时期，为了加强与西域各族的联系，并通过玉器等手段展示中国文化繁荣富饶，唐太宗曾多次派遣使团携带玉器赠送给西域诸国。一次典型的情形发生在公元</w:t>
      </w:r>
      <w:r>
        <w:rPr>
          <w:sz w:val="32"/>
          <w:szCs w:val="32"/>
        </w:rPr>
        <w:t>648</w:t>
      </w:r>
      <w:r>
        <w:rPr>
          <w:sz w:val="32"/>
          <w:szCs w:val="32"/>
        </w:rPr>
        <w:t>年，当时，唐太宗命大理寺卿王志晦率领一支使团前往突厥汗国，与突厥可汗互换礼物。这次使团携带了一批精美的玉器，其中包括宝石镶嵌、雕刻精细的小巧玩具，以及装饰华丽的大型碗盘等。</w:t>
      </w:r>
      <w:r>
        <w:rPr>
          <w:sz w:val="32"/>
          <w:szCs w:val="32"/>
        </w:rPr>
        <w:t>&lt;/p&gt;&lt;p&gt;&lt;img src="/static-img/2h37-E5O4DWn435rMuQaPRe5BKlT7CN3DNy0kkLuutNLItx3Ua87VnHkrTO4c_Awye-JS-LCsO4NjYzRGN570Q.jpg"&gt;&lt;/p&gt;&lt;p&gt;</w:t>
      </w:r>
      <w:r>
        <w:rPr>
          <w:sz w:val="32"/>
          <w:szCs w:val="32"/>
        </w:rPr>
        <w:t>这样的举动不仅增进了两国之间的人文交流，还有助于巩固双方之间的友好关系。此外，这些玉器也被用作政治工具，用以显示中国中央集权政府的一统天下的气势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礼品使用，边塞地区还成为许多名匠创作精品的地方。例如，在宋朝末年，一位名叫周敦颐的小说家兼画家，他曾经到过广州，那里的工匠们以其高超技艺而闻名。他赞赏他们制作出的青花瓷以及其他各种工艺品，并认为这些作品能够“传神入化”，彰显出当时陶瓷艺术发展到了何种高度。</w:t>
      </w:r>
      <w:r>
        <w:rPr>
          <w:sz w:val="32"/>
          <w:szCs w:val="32"/>
        </w:rPr>
        <w:t>&lt;/p&gt;&lt;p&gt;&lt;img src="/static-img/uwlJ1tgS1VI_J3UncbvNRRe5BKlT7CN3DNy0kkLuutNLItx3Ua87VnHkrTO4c_Awye-JS-LCsO4NjYzRGN570Q.jpg"&gt;&lt;/p&gt;&lt;p&gt;</w:t>
      </w:r>
      <w:r>
        <w:rPr>
          <w:sz w:val="32"/>
          <w:szCs w:val="32"/>
        </w:rPr>
        <w:t>总结来说，“皇帝往下边塞玉器见客”这一做法，不仅是一种政治手段，更是一种文化交流和国际合作的手段，它让我们从不同的角度认识到了古代社会复杂多样的面貌，同时也为后人留下了一份宝贵的文化遗产。</w:t>
      </w:r>
      <w:r>
        <w:rPr>
          <w:sz w:val="32"/>
          <w:szCs w:val="32"/>
        </w:rPr>
        <w:t>&lt;/p&gt;&lt;p&gt;&lt;a href = "/doc/1338488-</w:t>
      </w:r>
      <w:r>
        <w:rPr>
          <w:sz w:val="32"/>
          <w:szCs w:val="32"/>
        </w:rPr>
        <w:t>皇帝往下边塞玉器见客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颜降临边塞玉器展与皇家宾客的故事</w:t>
      </w:r>
      <w:r>
        <w:rPr>
          <w:sz w:val="32"/>
          <w:szCs w:val="32"/>
        </w:rPr>
        <w:t>.doc" rel="alternate" download="1338488-</w:t>
      </w:r>
      <w:r>
        <w:rPr>
          <w:sz w:val="32"/>
          <w:szCs w:val="32"/>
        </w:rPr>
        <w:t>皇帝往下边塞玉器见客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颜降临边塞玉器展与皇家宾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