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贝的疼痛之旅动漫中的治愈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和奇幻元素的世界里，有一部名为《宝宝把腿开大点就不疼了》的动漫，它讲述了一位小勇者的成长故事。这个勇者从一开始就是个胆小又脆弱的小孩，但随着时间的推移，他学会了如何面对困难，如何战胜恐惧，并最终变得强大而自信。</w:t>
      </w:r>
      <w:r>
        <w:rPr>
          <w:sz w:val="32"/>
          <w:szCs w:val="32"/>
        </w:rPr>
        <w:t>&lt;/p&gt;&lt;p&gt;&lt;img src="/static-img/yjGY7MyPoP76Hyro4bkTWxxU1ywZry_jQzJvRt-eI4s.jpg"&gt;&lt;/p&gt;&lt;p&gt;</w:t>
      </w:r>
      <w:r>
        <w:rPr>
          <w:sz w:val="32"/>
          <w:szCs w:val="32"/>
        </w:rPr>
        <w:t>第一个要说的点是，这个小勇者遇到了许多挑战。他在一次次冒险中遭遇了各种各样的怪兽，从外表看起来它们都是不可抗拒的敌人。但每当他感到无助或是被迫退缩时，都会有某种力量唤醒他的内心，让他意识到自己的潜力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在这部动漫中，虽然有很多战斗场景，但它并不是单纯地展示暴力或是血腥，而是一个深层次的情感和心理发展过程。在每一次战斗之后，小勇者都会经历一种洗礼，他学会了如何将自己的体验转化为力量，去面对下一次更加棘手的问题。</w:t>
      </w:r>
      <w:r>
        <w:rPr>
          <w:sz w:val="32"/>
          <w:szCs w:val="32"/>
        </w:rPr>
        <w:t>&lt;/p&gt;&lt;p&gt;&lt;img src="/static-img/8Bfj5mqYgn2mA0Dl1BnY1RxU1ywZry_jQzJvRt-eI4s.jpg"&gt;&lt;/p&gt;&lt;p&gt;</w:t>
      </w:r>
      <w:r>
        <w:rPr>
          <w:sz w:val="32"/>
          <w:szCs w:val="32"/>
        </w:rPr>
        <w:t>第三点值得注意的是，这部动漫中的角色设计非常精细，每个人物都有其独特性格，不仅仅局限于简单的善恶分明。而且，无论是正面的还是反面的角色，他们都有一定的复杂性，使得观众能够更好地理解他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讲述的是，在整个故事线上，小勇者逐渐发现自己其实并不孤单。随着不断的冒险，他结交了一群朋友，他们一起共同克服困难。这不仅让他的精神得到支持，也使得他学会了什么叫做团队合作，以及多样性带来的丰富性。</w:t>
      </w:r>
      <w:r>
        <w:rPr>
          <w:sz w:val="32"/>
          <w:szCs w:val="32"/>
        </w:rPr>
        <w:t>&lt;/p&gt;&lt;p&gt;&lt;img src="/static-img/qcP6n86jxkIwAF8-jVyyCBxU1ywZry_jQzJvRt-eI4s.jpg"&gt;&lt;/p&gt;&lt;p&gt;</w:t>
      </w:r>
      <w:r>
        <w:rPr>
          <w:sz w:val="32"/>
          <w:szCs w:val="32"/>
        </w:rPr>
        <w:t>第五点可以说，这部动漫对于孩子们来说是一个极好的教育工具。通过主角的小腿变大的方式来象征性的处理痛苦，我们可以看到，即便是在最艰难的情况下，如果我们能保持积极的心态，就可能找到解决问题的一条道路。而这种积极的心态也是成人们所需学习的一课，因为生活中总会有那么些时候，我们需要像那个小勇者一样，用开放的心态去迎接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这一系列事件给予我们的启示。在现实生活中，每个人都会遇到一些无法避免的事情，比如疾病、失败等，但是关键在于我们怎样看待这些事情。如果能像这部动画里的主角那样，把自己的“疼痛”视作成长，那么即使是最艰辛的人生也能够成为通向成功之路上的阶梯之一。</w:t>
      </w:r>
      <w:r>
        <w:rPr>
          <w:sz w:val="32"/>
          <w:szCs w:val="32"/>
        </w:rPr>
        <w:t>&lt;/p&gt;&lt;p&gt;&lt;img src="/static-img/yvAiiN65oYu08cgMH0BnJBxU1ywZry_jQzJvRt-eI4s.jpg"&gt;&lt;/p&gt;&lt;p&gt;&lt;a href = "/doc/1338494-</w:t>
      </w:r>
      <w:r>
        <w:rPr>
          <w:sz w:val="32"/>
          <w:szCs w:val="32"/>
        </w:rPr>
        <w:t>小宝贝的疼痛之旅动漫中的治愈与成长</w:t>
      </w:r>
      <w:r>
        <w:rPr>
          <w:sz w:val="32"/>
          <w:szCs w:val="32"/>
        </w:rPr>
        <w:t>.doc" rel="alternate" download="1338494-</w:t>
      </w:r>
      <w:r>
        <w:rPr>
          <w:sz w:val="32"/>
          <w:szCs w:val="32"/>
        </w:rPr>
        <w:t>小宝贝的疼痛之旅动漫中的治愈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