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时间的轮回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福来的老者，他以治愈疾病和预言未来而闻名。在一次偶然的机会下，福来遇到了一个穿越时空的女子，她带着一段未知的过去和未来的秘密。这个女子被命名为孕转，因为她每次到达新地方都会带着新的记忆和故事。</w:t>
      </w:r>
      <w:r>
        <w:rPr>
          <w:sz w:val="32"/>
          <w:szCs w:val="32"/>
        </w:rPr>
        <w:t>&lt;/p&gt;&lt;p&gt;&lt;img src="/static-img/B2FGqJEAtvAVNlba-zcUVuV_QzJljLceKTtGj7wux0d4-7dmhgKMXltuLMtpC3P4.jpg"&gt;&lt;/p&gt;&lt;p&gt;</w:t>
      </w:r>
      <w:r>
        <w:rPr>
          <w:sz w:val="32"/>
          <w:szCs w:val="32"/>
        </w:rPr>
        <w:t>第一章：时间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转第一次出现的时候，村子里的居民们都感到非常困惑。她仿佛是从天上掉下来的一道光芒，一点也不知道自己是谁或从何而来。福来说：“她不是普通的人，是时间传递者的化身。”随后，孕转开始了她的旅行，每次到达新的地方都会重生一次，但她的记忆却会不断增加。</w:t>
      </w:r>
      <w:r>
        <w:rPr>
          <w:sz w:val="32"/>
          <w:szCs w:val="32"/>
        </w:rPr>
        <w:t>&lt;/p&gt;&lt;p&gt;&lt;img src="/static-img/WmU87CYgYhdozhYReaw0-OV_QzJljLceKTtGj7wux0eCPlTW56_vP_nSndoohgq4brWXinFTnXz48OqQfUryhA.jpg"&gt;&lt;/p&gt;&lt;p&gt;</w:t>
      </w:r>
      <w:r>
        <w:rPr>
          <w:sz w:val="32"/>
          <w:szCs w:val="32"/>
        </w:rPr>
        <w:t>第二章：命运的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孕转在不同的时代中生活，她逐渐发现自己的能力不仅仅局限于记忆之中，还能感受到那些时代的人们的情绪和命运。她学会了用自己的力量帮助那些需要帮助的人，从而改变了他们的一生。然而，这也意味着她必须承担起所有这些改变带来的后果。</w:t>
      </w:r>
      <w:r>
        <w:rPr>
          <w:sz w:val="32"/>
          <w:szCs w:val="32"/>
        </w:rPr>
        <w:t>&lt;/p&gt;&lt;p&gt;&lt;img src="/static-img/qw7uY0nyqrq3Jt3uy7V4auV_QzJljLceKTtGj7wux0eCPlTW56_vP_nSndoohgq4brWXinFTnXz48OqQfUryhA.jpg"&gt;&lt;/p&gt;&lt;p&gt;</w:t>
      </w:r>
      <w:r>
        <w:rPr>
          <w:sz w:val="32"/>
          <w:szCs w:val="32"/>
        </w:rPr>
        <w:t>第三章：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孕转真正是什么，以及她为什么会有这样的能力，福来决定要调查一些古老的地球历史。他深入研究了一些与“穿越”相关的神话故事，并且找到了一个古老文本，那里面提到了一种能够跨越时空的大能，它可以赋予一个人前世今生的知识。这一切似乎都指向了孕转身上。</w:t>
      </w:r>
      <w:r>
        <w:rPr>
          <w:sz w:val="32"/>
          <w:szCs w:val="32"/>
        </w:rPr>
        <w:t>&lt;/p&gt;&lt;p&gt;&lt;img src="/static-img/HpnKadfi4stu_vWay6oCzuV_QzJljLceKTtGj7wux0eCPlTW56_vP_nSndoohgq4brWXinFTnXz48OqQfUryhA.jpg"&gt;&lt;/p&gt;&lt;p&gt;</w:t>
      </w:r>
      <w:r>
        <w:rPr>
          <w:sz w:val="32"/>
          <w:szCs w:val="32"/>
        </w:rPr>
        <w:t>第四章：宿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孕转意识到自己拥有控制过去、现在甚至未来的一部分能力时，她感到既震惊又无比地责任。当面对各种复杂的情境时，她必须做出选择——是否应该干涉现实？或者让事情按照原本设定的轨迹发展下去？这正如同福来说的一个谚语：“人的生命就像一条河流，我们不能控制整个江水，却可以在岸边做出选择。”</w:t>
      </w:r>
      <w:r>
        <w:rPr>
          <w:sz w:val="32"/>
          <w:szCs w:val="32"/>
        </w:rPr>
        <w:t>&lt;/p&gt;&lt;p&gt;&lt;img src="/static-img/V31ZIN2hNbrQQl8icIwWDOV_QzJljLceKTtGj7wux0eCPlTW56_vP_nSndoohgq4brWXinFTnXz48OqQfUryhA.jpg"&gt;&lt;/p&gt;&lt;p&gt;</w:t>
      </w:r>
      <w:r>
        <w:rPr>
          <w:sz w:val="32"/>
          <w:szCs w:val="32"/>
        </w:rPr>
        <w:t>第五章：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经历之后，孕转开始逐渐觉醒于自己的力量。她意识到，无论如何变化，最重要的是保持内心的平静和善良。在一次重大决策中，她选择了站在正义的一边，用她的力量保护了一群无辜的人。这也是她人生中的重要一步，因为这是第一次自主地使用她的能力，而非简单地被动接受形势所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归途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</w:t>
      </w:r>
      <w:r>
        <w:rPr>
          <w:sz w:val="32"/>
          <w:szCs w:val="32"/>
        </w:rPr>
        <w:t>Sonnet</w:t>
      </w:r>
      <w:r>
        <w:rPr>
          <w:sz w:val="32"/>
          <w:szCs w:val="32"/>
        </w:rPr>
        <w:t>（这才是她名字）准备结束这一轮旅程并回到起点的时候，她感受到了前所未有的疲惫。但同时，也充满了对未来的期待。一想到将来可能有人继承她的使命，不断探索宇宙间更广阔的地域，就让</w:t>
      </w:r>
      <w:r>
        <w:rPr>
          <w:sz w:val="32"/>
          <w:szCs w:val="32"/>
        </w:rPr>
        <w:t>Sonnet</w:t>
      </w:r>
      <w:r>
        <w:rPr>
          <w:sz w:val="32"/>
          <w:szCs w:val="32"/>
        </w:rPr>
        <w:t>感到既高兴又骄傲。就在此刻，一位年轻女孩突然出现，这个女孩看起来很熟悉，而且似乎已经隐约预见到了即将发生的事情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之福来孕转》讲述的是关于时间、空间、宿命以及个人责任选项之间错综复杂关系的小说。这是一个关于生命意义和价值观成长过程的小说，同时也是对于如何利用我们掌握到的信息去影响世界的小说。而最终，在这个故事里，是关于人性的光辉永远不会消逝，即使是在最遥远的地方，也有人愿意站出来，用真诚的心去爱护他人，无论其来自哪里，都是一样的需求。</w:t>
      </w:r>
      <w:r>
        <w:rPr>
          <w:sz w:val="32"/>
          <w:szCs w:val="32"/>
        </w:rPr>
        <w:t>&lt;/p&gt;&lt;p&gt;&lt;a href = "/doc/1338498-</w:t>
      </w:r>
      <w:r>
        <w:rPr>
          <w:sz w:val="32"/>
          <w:szCs w:val="32"/>
        </w:rPr>
        <w:t>穿越之福来孕转时间的轮回与命运的重铸</w:t>
      </w:r>
      <w:r>
        <w:rPr>
          <w:sz w:val="32"/>
          <w:szCs w:val="32"/>
        </w:rPr>
        <w:t>.doc" rel="alternate" download="1338498-</w:t>
      </w:r>
      <w:r>
        <w:rPr>
          <w:sz w:val="32"/>
          <w:szCs w:val="32"/>
        </w:rPr>
        <w:t>穿越之福来孕转时间的轮回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