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冰释心绪的冬日暖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寒：冰释心绪的冬日暖阳</w:t>
      </w:r>
      <w:r>
        <w:rPr>
          <w:sz w:val="32"/>
          <w:szCs w:val="32"/>
        </w:rPr>
        <w:t>&lt;/p&gt;&lt;p&gt;&lt;img src="/static-img/MboQjRq2Jy9_K0LzYqaF29CllWurqqnMNLdkcVn_tnSsrw9BwlLhOk326sULRlCA.jpg"&gt;&lt;/p&gt;&lt;p&gt;</w:t>
      </w:r>
      <w:r>
        <w:rPr>
          <w:sz w:val="32"/>
          <w:szCs w:val="32"/>
        </w:rPr>
        <w:t>在一个寒冷的冬日，雪花纷纷扬扬地飘落，覆盖了整个城市。空气中弥漫着一种特殊的气息，那是一种混合了木质和微酸味的香气，这正是“香寒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晨曦中的芬芳》</w:t>
      </w:r>
      <w:r>
        <w:rPr>
          <w:sz w:val="32"/>
          <w:szCs w:val="32"/>
        </w:rPr>
        <w:t>&lt;/p&gt;&lt;p&gt;&lt;img src="/static-img/_4Saye_LPX9gi_xhEKT2RdCllWurqqnMNLdkcVn_tnToeYD8GbCXgw-b230JQu1x3WiYwBGR1c4Z0oAjcxf-HQ.jpg"&gt;&lt;/p&gt;&lt;p&gt;</w:t>
      </w:r>
      <w:r>
        <w:rPr>
          <w:sz w:val="32"/>
          <w:szCs w:val="32"/>
        </w:rPr>
        <w:t>清晨，当太阳第一次照耀这片大地时，一束温暖而柔和的光线穿透了窗户。我坐在书桌前，手里拿着一杯热腾腾的红茶。这时候，我才真正感受到了“香寒”的全貌——它不仅仅是指外界环境中的温度变化，更包含了一种内心世界的情感体验。在这个寂静而又宁静的小屋里，只有我与我的思绪在交谈，每一次呼吸都像是向内心深处释放出的所有压抑与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午后的一抹凉意》</w:t>
      </w:r>
      <w:r>
        <w:rPr>
          <w:sz w:val="32"/>
          <w:szCs w:val="32"/>
        </w:rPr>
        <w:t>&lt;/p&gt;&lt;p&gt;&lt;img src="/static-img/5PQpY9J4MFeqa5mfn_Hm09CllWurqqnMNLdkcVn_tnToeYD8GbCXgw-b230JQu1x3WiYwBGR1c4Z0oAjcxf-HQ.jpg"&gt;&lt;/p&gt;&lt;p&gt;</w:t>
      </w:r>
      <w:r>
        <w:rPr>
          <w:sz w:val="32"/>
          <w:szCs w:val="32"/>
        </w:rPr>
        <w:t>随着时间推移，我们的心情也逐渐平复。下午时分，我决定去散步，用脚尖触摸那被冰霜覆盖的地面。每一步踏在地上，都感觉到一阵刺骨的寒意，但这并没有让我感到痛苦，而是带来了一种清新的感觉，就像是在身体最深层次得到了一次洗礼，让人感觉更加纯净、更加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夜晚里的沉淀》</w:t>
      </w:r>
      <w:r>
        <w:rPr>
          <w:sz w:val="32"/>
          <w:szCs w:val="32"/>
        </w:rPr>
        <w:t>&lt;/p&gt;&lt;p&gt;&lt;img src="/static-img/ReXKumjvDR-uOYnkuYeBk9CllWurqqnMNLdkcVn_tnToeYD8GbCXgw-b230JQu1x3WiYwBGR1c4Z0oAjcxf-HQ.jpg"&gt;&lt;/p&gt;&lt;p&gt;</w:t>
      </w:r>
      <w:r>
        <w:rPr>
          <w:sz w:val="32"/>
          <w:szCs w:val="32"/>
        </w:rPr>
        <w:t>夜幕降临，天空变得越来越暗淡。我回到家中，在沙发上躺下，看着窗外慢慢聚集成小团的小星星，它们闪烁着银色的光芒，就像是我内心深处那些难以言说的梦想和愿望一样。在这样的瞬间，“香寒”变成了我对未来的期待——即使周围充满了困境和挑战，我也能保持住自己的热情，不让任何事情冻结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春风化雨后的新生》</w:t>
      </w:r>
      <w:r>
        <w:rPr>
          <w:sz w:val="32"/>
          <w:szCs w:val="32"/>
        </w:rPr>
        <w:t>&lt;/p&gt;&lt;p&gt;&lt;img src="/static-img/XNVUUKPy1vmmwkvYbv-IhNCllWurqqnMNLdkcVn_tnToeYD8GbCXgw-b230JQu1x3WiYwBGR1c4Z0oAjcxf-HQ.jpg"&gt;&lt;/p&gt;&lt;p&gt;</w:t>
      </w:r>
      <w:r>
        <w:rPr>
          <w:sz w:val="32"/>
          <w:szCs w:val="32"/>
        </w:rPr>
        <w:t>春天终于来临，它带来了温暖而湿润的大自然的声音。树叶重新焕发青绿色泽，小鸟儿又开始欢唱。而我，也从经历过那个“香寒”的过程中得到了启示。我学会了如何在逆境中找到自己的力量，不断地更新自己，不让生活给予我的任何打击影响到我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香寒”，这是一个既简单又复杂的话题，它能够引导我们去思考生命中的各种可能，从最直接的事物如温度变化，还有更抽象的情感体验，如希望、勇气等。通过这种方式，我们可以更好地理解自我，也能够更好地面对生活中的各种挑战，因为我们已经知道，无论何时何刻，只要保持起点，即便是在最为严酷的情况下，我们也能找到属于自己的那份温暖与光明。</w:t>
      </w:r>
      <w:r>
        <w:rPr>
          <w:sz w:val="32"/>
          <w:szCs w:val="32"/>
        </w:rPr>
        <w:t>&lt;/p&gt;&lt;p&gt;&lt;a href = "/doc/1338506-</w:t>
      </w:r>
      <w:r>
        <w:rPr>
          <w:sz w:val="32"/>
          <w:szCs w:val="32"/>
        </w:rPr>
        <w:t>香寒冰释心绪的冬日暖阳</w:t>
      </w:r>
      <w:r>
        <w:rPr>
          <w:sz w:val="32"/>
          <w:szCs w:val="32"/>
        </w:rPr>
        <w:t>.doc" rel="alternate" download="1338506-</w:t>
      </w:r>
      <w:r>
        <w:rPr>
          <w:sz w:val="32"/>
          <w:szCs w:val="32"/>
        </w:rPr>
        <w:t>香寒冰释心绪的冬日暖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