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绽放的温暖拥抱快下来我是你的亲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亲子关系的力量有多强大？</w:t>
      </w:r>
      <w:r>
        <w:rPr>
          <w:sz w:val="32"/>
          <w:szCs w:val="32"/>
        </w:rPr>
        <w:t>&lt;/p&gt;&lt;p&gt;&lt;img src="/static-img/llaD4Dm5PTigN33ChrZtjbvkHqXhKdnw6EtEPGwLqy8.jpeg"&gt;&lt;/p&gt;&lt;p&gt;</w:t>
      </w:r>
      <w:r>
        <w:rPr>
          <w:sz w:val="32"/>
          <w:szCs w:val="32"/>
        </w:rPr>
        <w:t>在这个世界上，有一种爱，是最深沉、最坚韧不拔的，它能够穿透时空，跨越千山万水。这种爱叫做母爱，或许在某些人看来，这种爱只是自然的一部分，但对于那些感受过它的人来说，它是一种无价之宝。在这里，我们要讲述的是一个关于母爱和归属感的故事。</w:t>
      </w:r>
      <w:r>
        <w:rPr>
          <w:sz w:val="32"/>
          <w:szCs w:val="32"/>
        </w:rPr>
        <w:t>&lt;/p&gt;&lt;p&gt;</w:t>
      </w:r>
      <w:r>
        <w:rPr>
          <w:sz w:val="32"/>
          <w:szCs w:val="32"/>
        </w:rPr>
        <w:t>是什么让孩子们总是渴望回到母亲怀抱？</w:t>
      </w:r>
      <w:r>
        <w:rPr>
          <w:sz w:val="32"/>
          <w:szCs w:val="32"/>
        </w:rPr>
        <w:t>&lt;/p&gt;&lt;p&gt;&lt;img src="/static-img/1A65yDMhjjNmqq7puEXp3bvkHqXhKdnw6EtEPGwLqy8.jpeg"&gt;&lt;/p&gt;&lt;p&gt;</w:t>
      </w:r>
      <w:r>
        <w:rPr>
          <w:sz w:val="32"/>
          <w:szCs w:val="32"/>
        </w:rPr>
        <w:t>记得小时候，每当夜晚降临，你感到害怕或孤单的时候，会不会总想着有一位温暖而坚定的声音，一双宽大的手臂可以保护你免受所有恐惧呢？这就是母亲给予我们的安全感，让我们从梦中醒来时，不再感到迷茫。快下来我是你的亲妈，这句话背后蕴含着无尽的关心和牵挂。</w:t>
      </w:r>
      <w:r>
        <w:rPr>
          <w:sz w:val="32"/>
          <w:szCs w:val="32"/>
        </w:rPr>
        <w:t>&lt;/p&gt;&lt;p&gt;</w:t>
      </w:r>
      <w:r>
        <w:rPr>
          <w:sz w:val="32"/>
          <w:szCs w:val="32"/>
        </w:rPr>
        <w:t>如何用实际行动展现出对孩子的关心与支持？</w:t>
      </w:r>
      <w:r>
        <w:rPr>
          <w:sz w:val="32"/>
          <w:szCs w:val="32"/>
        </w:rPr>
        <w:t>&lt;/p&gt;&lt;p&gt;&lt;img src="/static-img/yu6om-LMObHMvFn8bjUu2rvkHqXhKdnw6EtEPGwLqy8.jpeg"&gt;&lt;/p&gt;&lt;p&gt;</w:t>
      </w:r>
      <w:r>
        <w:rPr>
          <w:sz w:val="32"/>
          <w:szCs w:val="32"/>
        </w:rPr>
        <w:t>成为一名好母亲并非易事。需要不断地学习、适应和调整自己，以确保能为孩子提供最佳的成长环境。每一次微笑，每一次安慰，都可能成为孩子记忆中宝贵的一笔财富。当我们看到孩子初次骑自行车跌倒，却仍然勇敢地站起来继续尝试；或者看到他们面对困难时，不屈不挠地拼搏，那份骄傲和欣赏就像甘甜的小溪流淌在心底。</w:t>
      </w:r>
      <w:r>
        <w:rPr>
          <w:sz w:val="32"/>
          <w:szCs w:val="32"/>
        </w:rPr>
        <w:t>&lt;/p&gt;&lt;p&gt;</w:t>
      </w:r>
      <w:r>
        <w:rPr>
          <w:sz w:val="32"/>
          <w:szCs w:val="32"/>
        </w:rPr>
        <w:t>家庭教育中的重要性，以及作为父母应该承担什么角色？</w:t>
      </w:r>
      <w:r>
        <w:rPr>
          <w:sz w:val="32"/>
          <w:szCs w:val="32"/>
        </w:rPr>
        <w:t>&lt;/p&gt;&lt;p&gt;&lt;img src="/static-img/LmZLBP5zOduJ1xX2JQDadLvkHqXhKdnw6EtEPGwLqy8.jpg"&gt;&lt;/p&gt;&lt;p&gt;</w:t>
      </w:r>
      <w:r>
        <w:rPr>
          <w:sz w:val="32"/>
          <w:szCs w:val="32"/>
        </w:rPr>
        <w:t>家庭是一个小社会，也是一个学习的地方。在这里，父母扮演着导师、朋友和同伴等多重角色。这意味着我们要以身作则，为孩子树立榜样，同时也要学会倾听他们的心声，让他们感觉到自己的意见被重视。这需要耐心，因为成长过程充满了挑战，而这些挑战正是在培养他们独立思考能力和解决问题技巧方面起作用。</w:t>
      </w:r>
      <w:r>
        <w:rPr>
          <w:sz w:val="32"/>
          <w:szCs w:val="32"/>
        </w:rPr>
        <w:t>&lt;/p&gt;&lt;p&gt;</w:t>
      </w:r>
      <w:r>
        <w:rPr>
          <w:sz w:val="32"/>
          <w:szCs w:val="32"/>
        </w:rPr>
        <w:t>如何处理作为父母遇到的各种矛盾与冲突？</w:t>
      </w:r>
      <w:r>
        <w:rPr>
          <w:sz w:val="32"/>
          <w:szCs w:val="32"/>
        </w:rPr>
        <w:t>&lt;/p&gt;&lt;p&gt;&lt;img src="/static-img/zwapM1R9WgSf3X1ArfHYzrvkHqXhKdnw6EtEPGwLqy8.jpg"&gt;&lt;/p&gt;&lt;p&gt;</w:t>
      </w:r>
      <w:r>
        <w:rPr>
          <w:sz w:val="32"/>
          <w:szCs w:val="32"/>
        </w:rPr>
        <w:t>没有哪个家庭是完美无缺的，每个人都有自己的性格特点，对待问题处理方式也不尽相同。但真正好的家风，就是能够容忍彼此之间的小误差，用宽容的心态去理解对方，而不是简单地指责对方错误。而且，在面对分歧时，要学会沟通，将矛盾转化为机会，从而促进全家的团结与进步。</w:t>
      </w:r>
      <w:r>
        <w:rPr>
          <w:sz w:val="32"/>
          <w:szCs w:val="32"/>
        </w:rPr>
        <w:t>&lt;/p&gt;&lt;p&gt;**</w:t>
      </w:r>
      <w:r>
        <w:rPr>
          <w:sz w:val="32"/>
          <w:szCs w:val="32"/>
        </w:rPr>
        <w:t>最后，我想说的是，无论走到哪里，只要内心有了归属感，就能找到属于自己的那片天空。我希望每个人的生活中都能有一段属于“快下来我是你的亲妈”的美丽篇章，那么，即使是在遥远的地方，也能听到那永恒不变的声音——温暖而坚定的回响。你准备好了吗，迎接这一切新的旅程吧！</w:t>
      </w:r>
      <w:r>
        <w:rPr>
          <w:sz w:val="32"/>
          <w:szCs w:val="32"/>
        </w:rPr>
        <w:t>&lt;/p&gt;&lt;p&gt;&lt;a href = "/doc/1338540-</w:t>
      </w:r>
      <w:r>
        <w:rPr>
          <w:sz w:val="32"/>
          <w:szCs w:val="32"/>
        </w:rPr>
        <w:t>亲情绽放的温暖拥抱快下来我是你的亲妈</w:t>
      </w:r>
      <w:r>
        <w:rPr>
          <w:sz w:val="32"/>
          <w:szCs w:val="32"/>
        </w:rPr>
        <w:t>.doc" rel="alternate" download="1338540-</w:t>
      </w:r>
      <w:r>
        <w:rPr>
          <w:sz w:val="32"/>
          <w:szCs w:val="32"/>
        </w:rPr>
        <w:t>亲情绽放的温暖拥抱快下来我是你的亲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