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幻想棒棒糖放屁眼里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好奇心旺盛的小朋友，手中紧握着一根棒棒糖，眼神中闪烁着对未知世界的探索欲望。他的名字叫做小明，他总是喜欢尝试各种新奇的事物。而今天，小明发现了一个让他既惊讶又好奇的事情：把棒棒糖放屁眼里。</w:t>
      </w:r>
      <w:r>
        <w:rPr>
          <w:sz w:val="32"/>
          <w:szCs w:val="32"/>
        </w:rPr>
        <w:t>&lt;/p&gt;&lt;p&gt;&lt;img src="/static-img/p8cM0KR9IU04fAnx-f2Y2Re5BKlT7CN3DNy0kkLuutPkwpxKz6qLR-uUpNSdxYwu.jpg"&gt;&lt;/p&gt;&lt;p&gt;</w:t>
      </w:r>
      <w:r>
        <w:rPr>
          <w:sz w:val="32"/>
          <w:szCs w:val="32"/>
        </w:rPr>
        <w:t>小明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将这段时间称作“我的冒险日记”。他坐在沙发上，将那根色彩斑斓的棒棒糖轻轻地插入自己的屁股周围。他闭上了眼睛，深吸了一口气，然后慢慢地开始享受那份甜蜜。</w:t>
      </w:r>
      <w:r>
        <w:rPr>
          <w:sz w:val="32"/>
          <w:szCs w:val="32"/>
        </w:rPr>
        <w:t>&lt;/p&gt;&lt;p&gt;&lt;img src="/static-img/raqxd5ZZJYeLUnXvhbiQuBe5BKlT7CN3DNy0kkLuutNLItx3Ua87VnHkrTO4c_Awye-JS-LCsO4NjYzRGN570Q.jpg"&gt;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甜味传遍全身时，小明感到非常开心。他想象自己是一个勇士，正在探索未知的大陆，每一步都充满了危险和挑战。虽然最初几次吃的时候感觉有些不适，但随着时间的推移，这种感觉逐渐消失了，只剩下一种独特而难以忘怀的情感——成就感。</w:t>
      </w:r>
      <w:r>
        <w:rPr>
          <w:sz w:val="32"/>
          <w:szCs w:val="32"/>
        </w:rPr>
        <w:t>&lt;/p&gt;&lt;p&gt;&lt;img src="/static-img/V9PxImlw6RDzygHJdxrSZhe5BKlT7CN3DNy0kkLuutNLItx3Ua87VnHkrTO4c_Awye-JS-LCsO4NjYzRGN570Q.jpg"&gt;&lt;/p&gt;&lt;p&gt;</w:t>
      </w:r>
      <w:r>
        <w:rPr>
          <w:sz w:val="32"/>
          <w:szCs w:val="32"/>
        </w:rPr>
        <w:t>第二阶段：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切，小明决定观察一下这个过程，并且记录下来。在他的日记本上，他详细描述了每一次尝试后的感觉，以及这些经历给他的影响。这不仅是一种自我探索，更是一种艺术创作，那些关于甜蜜和痛苦、快乐和困惑的一系列文字，让人忍俊不禁，同时也引起人们对于生活本质问题的思考。</w:t>
      </w:r>
      <w:r>
        <w:rPr>
          <w:sz w:val="32"/>
          <w:szCs w:val="32"/>
        </w:rPr>
        <w:t>&lt;/p&gt;&lt;p&gt;&lt;img src="/static-img/-f0XMM1ppeAlpW6-Fsl2Ehe5BKlT7CN3DNy0kkLuutNLItx3Ua87VnHkrTO4c_Awye-JS-LCsO4NjYzRGN570Q.jpg"&gt;&lt;/p&gt;&lt;p&gt;</w:t>
      </w:r>
      <w:r>
        <w:rPr>
          <w:sz w:val="32"/>
          <w:szCs w:val="32"/>
        </w:rPr>
        <w:t>第三阶段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越来越多的人知道了他的秘密，他们纷纷前来询问这件事情背后的故事。一开始很多人觉得这是个笑话，但当他们亲自体验后，都不得不承认这种方式确实能够带来一些不同的感受。最终，这个小男孩通过自己的行为，不仅改变了自己，也影响到了周围人的生活态度，使得原本看似平淡无奇的一天变得异常有趣。</w:t>
      </w:r>
      <w:r>
        <w:rPr>
          <w:sz w:val="32"/>
          <w:szCs w:val="32"/>
        </w:rPr>
        <w:t>&lt;/p&gt;&lt;p&gt;&lt;img src="/static-img/1-pDqdleLS6pA4v5P2xzIxe5BKlT7CN3DNy0kkLuutNLItx3Ua87VnHkrTO4c_Awye-JS-LCsO4NjYzRGN570Q.jpg"&gt;&lt;/p&gt;&lt;p&gt;</w:t>
      </w:r>
      <w:r>
        <w:rPr>
          <w:sz w:val="32"/>
          <w:szCs w:val="32"/>
        </w:rPr>
        <w:t>结语：告别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传奇色彩的一天结束时，小明意识到，即使是那些看似荒谬的事情，也能成为我们生命中的宝贵财富。从此以后，无论何时何地，当他遇到任何困难或挑战时，都会回忆起那段历史，并用它作为力量去面对新的生活挑战。在某种程度上，可以说，从此之后的小 明已经不是那个简单的小孩子，而是一个经历过特殊训练的心灵侠客，用自己的方式去解读这个世界，用独特的声音讲述属于自己的故事。</w:t>
      </w:r>
      <w:r>
        <w:rPr>
          <w:sz w:val="32"/>
          <w:szCs w:val="32"/>
        </w:rPr>
        <w:t>&lt;/p&gt;&lt;p&gt;&lt;a href = "/doc/1338545-</w:t>
      </w:r>
      <w:r>
        <w:rPr>
          <w:sz w:val="32"/>
          <w:szCs w:val="32"/>
        </w:rPr>
        <w:t>甜蜜的幻想棒棒糖放屁眼里的一天</w:t>
      </w:r>
      <w:r>
        <w:rPr>
          <w:sz w:val="32"/>
          <w:szCs w:val="32"/>
        </w:rPr>
        <w:t>.doc" rel="alternate" download="1338545-</w:t>
      </w:r>
      <w:r>
        <w:rPr>
          <w:sz w:val="32"/>
          <w:szCs w:val="32"/>
        </w:rPr>
        <w:t>甜蜜的幻想棒棒糖放屁眼里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