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甜蜜的经典口味多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：甜蜜的经典，口味多样</w:t>
      </w:r>
      <w:r>
        <w:rPr>
          <w:sz w:val="32"/>
          <w:szCs w:val="32"/>
        </w:rPr>
        <w:t>&lt;/p&gt;&lt;p&gt;&lt;img src="/static-img/rj_X8f6gHqeZGnZoPsn-OMVpI8n2hrk-_vD3RJk32SYbEwZldikmQVSTWwErm1tv.jpg"&gt;&lt;/p&gt;&lt;p&gt;</w:t>
      </w:r>
      <w:r>
        <w:rPr>
          <w:sz w:val="32"/>
          <w:szCs w:val="32"/>
        </w:rPr>
        <w:t>是什么让夹心饼干成为了人们喜爱的零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甜点中，夹心饼干以其独特的风味和可口的口感赢得了大众的心。尤其是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它不仅拥有精致的小巧包装，还有丰富多样的口味，让人一次尝试难忘。</w:t>
      </w:r>
      <w:r>
        <w:rPr>
          <w:sz w:val="32"/>
          <w:szCs w:val="32"/>
        </w:rPr>
        <w:t>&lt;/p&gt;&lt;p&gt;&lt;img src="/static-img/x-aS0O6yTq5J0RqbILyhDcVpI8n2hrk-_vD3RJk32SYHdwpesqcdf-uCk3C1bt6zGxB99WZGWDKl4jNjGy7TE11uHFc23434bskSrrVAy0qKIf_eKhkAePrO5XIS1kge76jdlW4e5RhxUIFSay1jdMzhUGhgX3YeHPRnoXG8dfQp9X4NQqBrt8odKVhKq3W3.jpeg"&gt;&lt;/p&gt;&lt;p&gt;</w:t>
      </w:r>
      <w:r>
        <w:rPr>
          <w:sz w:val="32"/>
          <w:szCs w:val="32"/>
        </w:rPr>
        <w:t>如何制作出色的一款夹心饼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的夹心饼干并不容易，它需要精确控制发酵时间、温度以及面团的柔软度。好的面粉选择、恰当添加乳脂肪和糖分，以及正确处理膨化剂，这些都是成功制备出美味紧致内馅与外皮结合良好的关键。在这个过程中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展示出了自己的专业水准，不仅保持了传统手工艺之美，也融合了现代技术，使每一颗小巧而又充满魅力的饼干都能够达到极致。</w:t>
      </w:r>
      <w:r>
        <w:rPr>
          <w:sz w:val="32"/>
          <w:szCs w:val="32"/>
        </w:rPr>
        <w:t>&lt;/p&gt;&lt;p&gt;&lt;img src="/static-img/Q4X8r4X2SSFRE_rAHaKc7MVpI8n2hrk-_vD3RJk32SYHdwpesqcdf-uCk3C1bt6zGxB99WZGWDKl4jNjGy7TE11uHFc23434bskSrrVAy0qKIf_eKhkAePrO5XIS1kge76jdlW4e5RhxUIFSay1jdMzhUGhgX3YeHPRnoXG8dfQp9X4NQqBrt8odKVhKq3W3.jpeg"&gt;&lt;/p&gt;&lt;p&gt;</w:t>
      </w:r>
      <w:r>
        <w:rPr>
          <w:sz w:val="32"/>
          <w:szCs w:val="32"/>
        </w:rPr>
        <w:t>什么是酸奶（</w:t>
      </w:r>
      <w:r>
        <w:rPr>
          <w:sz w:val="32"/>
          <w:szCs w:val="32"/>
        </w:rPr>
        <w:t>lactic acid</w:t>
      </w:r>
      <w:r>
        <w:rPr>
          <w:sz w:val="32"/>
          <w:szCs w:val="32"/>
        </w:rPr>
        <w:t>）在食品中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奶作为一种天然乳制品，在食品工业中扮演着不可或缺的地位。它含有大量乳酸菌，有助于提高食品保质期，同时也增添了一丝淡淡的酸涩气息，为食品带来新的风味体验。在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特殊配方中，酸奶不仅为这款高品质零食注入了活力，还使得每一块皆能轻易吸收其他香料和调料，从而提升整体风味层次。</w:t>
      </w:r>
      <w:r>
        <w:rPr>
          <w:sz w:val="32"/>
          <w:szCs w:val="32"/>
        </w:rPr>
        <w:t>&lt;/p&gt;&lt;p&gt;&lt;img src="/static-img/8dwMNPO_8mUUOCtew5k3OMVpI8n2hrk-_vD3RJk32SYHdwpesqcdf-uCk3C1bt6zGxB99WZGWDKl4jNjGy7TE11uHFc23434bskSrrVAy0qKIf_eKhkAePrO5XIS1kge76jdlW4e5RhxUIFSay1jdMzhUGhgX3YeHPRnoXG8dfQp9X4NQqBrt8odKVhKq3W3.jpeg"&gt;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秘诀就是适量使用乳清蛋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清蛋白是一种天然存在于牛奶中的蛋白质，它具有很强的情绪稳定性，可以有效地防止面团过度发酵，对产品结构起到重要作用。对于追求细腻且持久韧性的顾客来说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这种理念无疑是一个亮眼之选，因为它保证了最终产品不但美观，而且入口即化，无论是在工作日快速补充能量还是在家庭聚会时分享，都能得到高度评价。</w:t>
      </w:r>
      <w:r>
        <w:rPr>
          <w:sz w:val="32"/>
          <w:szCs w:val="32"/>
        </w:rPr>
        <w:t>&lt;/p&gt;&lt;p&gt;&lt;img src="/static-img/mHbQR7nKFhXTnumlkhtlwcVpI8n2hrk-_vD3RJk32SYHdwpesqcdf-uCk3C1bt6zGxB99WZGWDKl4jNjGy7TE11uHFc23434bskSrrVAy0qKIf_eKhkAePrO5XIS1kge76jdlW4e5RhxUIFSay1jdMzhUGhgX3YeHPRnoXG8dfQp9X4NQqBrt8odKVhKq3W3.jpeg"&gt;&lt;/p&gt;&lt;p&gt;</w:t>
      </w:r>
      <w:r>
        <w:rPr>
          <w:sz w:val="32"/>
          <w:szCs w:val="32"/>
        </w:rPr>
        <w:t>怎样才能将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独特风格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一个品牌独有的个性并非简单的事情，而对于像“</w:t>
      </w:r>
      <w:r>
        <w:rPr>
          <w:sz w:val="32"/>
          <w:szCs w:val="32"/>
        </w:rPr>
        <w:t>drill heart 101”</w:t>
      </w:r>
      <w:r>
        <w:rPr>
          <w:sz w:val="32"/>
          <w:szCs w:val="32"/>
        </w:rPr>
        <w:t>这样的品牌来说，其专属设计语言已经成为品牌标识之一。“</w:t>
      </w:r>
      <w:r>
        <w:rPr>
          <w:sz w:val="32"/>
          <w:szCs w:val="32"/>
        </w:rPr>
        <w:t>drill heart 101”</w:t>
      </w:r>
      <w:r>
        <w:rPr>
          <w:sz w:val="32"/>
          <w:szCs w:val="32"/>
        </w:rPr>
        <w:t>的标志性图案——三个交叉的心形线条，与三种不同的口味相结合，不仅增加了品牌趣味性，更让消费者对这一系列产品产生深刻印象。这正是那所谓的人文关怀与艺术创造之间微妙平衡所表现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享受生活也是我们生活的一部分。而且，将这些珍贵时光转换成温馨回忆，是任何文化活动都无法替代的事物。如果你正在寻找那些既可以用来庆祝特别时刻，又可以随身携带作为日常休闲选择的小零食，那么尝试一下</w:t>
      </w:r>
      <w:r>
        <w:rPr>
          <w:sz w:val="32"/>
          <w:szCs w:val="32"/>
        </w:rPr>
        <w:t xml:space="preserve">&amp;#34;drill heart 101&amp;#34;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&amp;#34;dirkheart 101&amp;#34; </w:t>
      </w:r>
      <w:r>
        <w:rPr>
          <w:sz w:val="32"/>
          <w:szCs w:val="32"/>
        </w:rPr>
        <w:t>系列，你一定不会错！</w:t>
      </w:r>
      <w:r>
        <w:rPr>
          <w:sz w:val="32"/>
          <w:szCs w:val="32"/>
        </w:rPr>
        <w:t>&lt;/p&gt;&lt;p&gt;&lt;a href = "/doc/133854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经典口味多样</w:t>
      </w:r>
      <w:r>
        <w:rPr>
          <w:sz w:val="32"/>
          <w:szCs w:val="32"/>
        </w:rPr>
        <w:t>.doc" rel="alternate" download="133854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经典口味多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