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终章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&lt;img src="/static-img/bUOPQDY6Y9-A6LBoJRPbKh9nN-HdoUM5wk6V-ahD0H0a79GCMRSfit-efgW97i9C.png"&gt;&lt;/p&gt;&lt;p&gt;</w:t>
      </w:r>
      <w:r>
        <w:rPr>
          <w:sz w:val="32"/>
          <w:szCs w:val="32"/>
        </w:rPr>
        <w:t>在《敢爱》的故事中，主角们都从一段不幸的经历开始，他们的人生似乎已经被命运定格，但他们却选择了勇敢地站起来，追寻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c8gt_Vf_E9lMBGCzlVlkSx9nN-HdoUM5wk6V-ahD0H1ku15gXQZ00gT6JEl7G0chmHU21RuQthaeeU2iJ8QBr-6_7r_0TRnJJfHL-K9RsrQYV-8bs6QnDBu9ies6v0vyvMSvWI9u5_CC8WX-WeGv5kdz4BjZLJex5i_-KMmP3y4Epmst9Cx4iHryBTBdJZ0Bpc3cpHhKBstK8hNOuM1bZoGX1yRVs72hoZdVg19zgog.jpg"&gt;&lt;/p&gt;&lt;p&gt;</w:t>
      </w:r>
      <w:r>
        <w:rPr>
          <w:sz w:val="32"/>
          <w:szCs w:val="32"/>
        </w:rPr>
        <w:t>随着故事的发展，我们看到主角们如何克服各种挑战，从内心深处找到力量。他们学会了自我反思，也学会了如何与他人沟通，这些都是他们成长道路上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坚持</w:t>
      </w:r>
      <w:r>
        <w:rPr>
          <w:sz w:val="32"/>
          <w:szCs w:val="32"/>
        </w:rPr>
        <w:t>&lt;/p&gt;&lt;p&gt;&lt;img src="/static-img/H4xyrZNAK5YY3c1joKwRnh9nN-HdoUM5wk6V-ahD0H1ku15gXQZ00gT6JEl7G0chmHU21RuQthaeeU2iJ8QBr-6_7r_0TRnJJfHL-K9RsrQYV-8bs6QnDBu9ies6v0vyvMSvWI9u5_CC8WX-WeGv5kdz4BjZLJex5i_-KMmP3y4Epmst9Cx4iHryBTBdJZ0Bpc3cpHhKBstK8hNOuM1bZoGX1yRVs72hoZdVg19zgog.png"&gt;&lt;/p&gt;&lt;p&gt;</w:t>
      </w:r>
      <w:r>
        <w:rPr>
          <w:sz w:val="32"/>
          <w:szCs w:val="32"/>
        </w:rPr>
        <w:t>无论是面对家庭压力还是外界诱惑，主角们始终保持着真诚的心态和坚定的信念。他们知道，只有真诚相待、互相支持才能让爱情更加纯粹和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&lt;img src="/static-img/4EqsvZfl6CU6eRdyCs6XaR9nN-HdoUM5wk6V-ahD0H1ku15gXQZ00gT6JEl7G0chmHU21RuQthaeeU2iJ8QBr-6_7r_0TRnJJfHL-K9RsrQYV-8bs6QnDBu9ies6v0vyvMSvWI9u5_CC8WX-WeGv5kdz4BjZLJex5i_-KMmP3y4Epmst9Cx4iHryBTBdJZ0Bpc3cpHhKBstK8hNOuM1bZoGX1yRVs72hoZdVg19zgog.jpg"&gt;&lt;/p&gt;&lt;p&gt;</w:t>
      </w:r>
      <w:r>
        <w:rPr>
          <w:sz w:val="32"/>
          <w:szCs w:val="32"/>
        </w:rPr>
        <w:t>通过不断地挣扎和奋斗，主角们逐渐认识到了自己所需要改变的地方。在这个过程中，他们也发现了更多关于自己和世界的新知識，这种自我反省是他们精神成长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未来</w:t>
      </w:r>
      <w:r>
        <w:rPr>
          <w:sz w:val="32"/>
          <w:szCs w:val="32"/>
        </w:rPr>
        <w:t>&lt;/p&gt;&lt;p&gt;&lt;img src="/static-img/FtJYFbdJVrh3soYLESGqyx9nN-HdoUM5wk6V-ahD0H1ku15gXQZ00gT6JEl7G0chmHU21RuQthaeeU2iJ8QBr-6_7r_0TRnJJfHL-K9RsrQYV-8bs6QnDBu9ies6v0vyvMSvWI9u5_CC8WX-WeGv5kdz4BjZLJex5i_-KMmP3y4Epmst9Cx4iHryBTBdJZ0Bpc3cpHhKBstK8hNOuM1bZoGX1yRVs72hoZdVg19zgog.jpg"&gt;&lt;/p&gt;&lt;p&gt;</w:t>
      </w:r>
      <w:r>
        <w:rPr>
          <w:sz w:val="32"/>
          <w:szCs w:val="32"/>
        </w:rPr>
        <w:t>最终，《敢爱》的结局展现了一群勇于追梦的人物，他们用自己的方式创造了一片属于自己的天空。在这里，没有失败，只有成功；没有痛苦，只有快乐；没有遗憾，只有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永恒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电影名字中的“大结局”，每个人物都找到了属于自己的完美答案，无论是幸福婚姻还是独立生活，每个人都在不同的意义上实现了自我的价值。这是一场关于勇气、希望和爱情的小小探险，是一个温暖而又令人动容的大结局。</w:t>
      </w:r>
      <w:r>
        <w:rPr>
          <w:sz w:val="32"/>
          <w:szCs w:val="32"/>
        </w:rPr>
        <w:t>&lt;/p&gt;&lt;p&gt;&lt;a href = "/doc/1338557-</w:t>
      </w:r>
      <w:r>
        <w:rPr>
          <w:sz w:val="32"/>
          <w:szCs w:val="32"/>
        </w:rPr>
        <w:t>敢爱终章逆袭之恋</w:t>
      </w:r>
      <w:r>
        <w:rPr>
          <w:sz w:val="32"/>
          <w:szCs w:val="32"/>
        </w:rPr>
        <w:t>.doc" rel="alternate" download="1338557-</w:t>
      </w:r>
      <w:r>
        <w:rPr>
          <w:sz w:val="32"/>
          <w:szCs w:val="32"/>
        </w:rPr>
        <w:t>敢爱终章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