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愿望把腿再掰大点吃到贝壳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愿望：把腿再掰大点，吃到贝壳的奇幻之旅</w:t>
      </w:r>
      <w:r>
        <w:rPr>
          <w:sz w:val="32"/>
          <w:szCs w:val="32"/>
        </w:rPr>
        <w:t>&lt;/p&gt;&lt;p&gt;&lt;img src="/static-img/LBgEI9ioisk-wDYUqd6Yyhe5BKlT7CN3DNy0kkLuutPkwpxKz6qLR-uUpNSdxYwu.jpg"&gt;&lt;/p&gt;&lt;p&gt;</w:t>
      </w:r>
      <w:r>
        <w:rPr>
          <w:sz w:val="32"/>
          <w:szCs w:val="32"/>
        </w:rPr>
        <w:t>在阳光灿烂的夏日，海边成了人们放松身心、寻找刺激的理想去处。每个人都有自己的乐趣，无论是沙滩排球、遛狗还是简单地躺在沙滩上晒太阳。但对于小明来说，他最大的梦想是“把腿再掰大点，就能吃到贝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活泼好动的小男孩，他总是对周围的事物充满好奇和渴望。他发现那些远离岸边的大贝壳里似乎藏着无数未知的秘密，那些坚硬而又美丽的外壳仿佛是在向他挑战。</w:t>
      </w:r>
      <w:r>
        <w:rPr>
          <w:sz w:val="32"/>
          <w:szCs w:val="32"/>
        </w:rPr>
        <w:t>&lt;/p&gt;&lt;p&gt;&lt;img src="/static-img/GhyNc87KSPJIjlgWUjduTBe5BKlT7CN3DNy0kkLuutNLItx3Ua87VnHkrTO4c_Awye-JS-LCsO4NjYzRGN570Q.jpg"&gt;&lt;/p&gt;&lt;p&gt;</w:t>
      </w:r>
      <w:r>
        <w:rPr>
          <w:sz w:val="32"/>
          <w:szCs w:val="32"/>
        </w:rPr>
        <w:t>一天，小明决定采取行动。他带着自己那双不够长的手臂来到了海边，眼中闪烁着期待与决心。他的朋友们都笑话他，说他永远也达不到那些高高挂在树梢上的果实一样珍贵的地位。但小明并没有被这份嘲笑打倒，他相信，只要努力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了他的训练。在家里，他做起了各种拉伸运动，用书本和椅子当成阻力器，每天晚上睡觉前都会做一些特别强力的拉伸动作，以期早日实现自己的愿望。他甚至还请教了一位体操教练，让她帮忙指导如何增强下肢力量。</w:t>
      </w:r>
      <w:r>
        <w:rPr>
          <w:sz w:val="32"/>
          <w:szCs w:val="32"/>
        </w:rPr>
        <w:t>&lt;/p&gt;&lt;p&gt;&lt;img src="/static-img/JOFUFTpAx9xYK3S9-Og0gBe5BKlT7CN3DNy0kkLuutNLItx3Ua87VnHkrTO4c_Awye-JS-LCsO4NjYzRGN570Q.jpg"&gt;&lt;/p&gt;&lt;p&gt;</w:t>
      </w:r>
      <w:r>
        <w:rPr>
          <w:sz w:val="32"/>
          <w:szCs w:val="32"/>
        </w:rPr>
        <w:t>经过几个月的努力，小明终于感觉到了变化。他的腿变得更加结实，更能够支撑起他的身体。当他站在海边时，看着那些悬挂在水面上的贝壳，他的心跳加速，不禁露出了自信的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且风平浪静的一天，小明决定尝试一次。而就在此刻，一股潮汐推来了一个巨大的波浪，它冲破了水面的障碍，将小明带入了更深更广阔的地方。突然间，那个一直困扰他多年的目标——那个让人难以触及的大贝壳出现在他的视线中。</w:t>
      </w:r>
      <w:r>
        <w:rPr>
          <w:sz w:val="32"/>
          <w:szCs w:val="32"/>
        </w:rPr>
        <w:t>&lt;/p&gt;&lt;p&gt;&lt;img src="/static-img/UAPuTPE_ZtJxMvJZdam-wRe5BKlT7CN3DNy0kkLuutNLItx3Ua87VnHkrTO4c_Awye-JS-LCsO4NjYzRGN570Q.jpg"&gt;&lt;/p&gt;&lt;p&gt;</w:t>
      </w:r>
      <w:r>
        <w:rPr>
          <w:sz w:val="32"/>
          <w:szCs w:val="32"/>
        </w:rPr>
        <w:t>紧张而兴奋的小 明深吸一口气，然后用尽全身力气猛地跃出水面，用膝盖顶住波浪，再次潜入水底。这回，没有任何障碍物挡道，这个曾经看似遥不可及的大宝库竟然就在手掌可及之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巨大的贝壳被打开，里面装满了各色各样的貝類，而它们就像是自然界最美丽精致的人工珠宝一般璀璨夺目。这不是梦，这真的是现实！一切辛苦付出的瞬间都值得，因为它代表了一种可能性、一种勇敢，以及一种从未有的成就感。</w:t>
      </w:r>
      <w:r>
        <w:rPr>
          <w:sz w:val="32"/>
          <w:szCs w:val="32"/>
        </w:rPr>
        <w:t>&lt;/p&gt;&lt;p&gt;&lt;img src="/static-img/FrbpXw5G-hZ1aoHPVxkngRe5BKlT7CN3DNy0kkLuutNLItx3Ua87VnHkrTO4c_Awye-JS-LCsO4NjYzRGN570Q.jpg"&gt;&lt;/p&gt;&lt;p&gt;</w:t>
      </w:r>
      <w:r>
        <w:rPr>
          <w:sz w:val="32"/>
          <w:szCs w:val="32"/>
        </w:rPr>
        <w:t>当然，这并不意味着这个故事就此结束。在接下来的岁月里，小明继续探索更多未知领域，对于生活中的每一个挑战，都勇往直前。他学会了如何将这种精神应用到学习、工作乃至人际交往中，从而赢得更多人的尊重和爱戴。而对于“把腿再掰大点”，它已经不仅仅是一个关于捕捉貝類的小技巧，而是一种追求卓越、不断超越自我能力极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孩子们玩耍时，他们可能会说：“如果我能变成更高一点，我可以抓到云朵。”或许他们还会说：“如果我的手能够伸长一点，我可以触摸星星。”这样的愿望虽然遥不可及，但正是这些愿望让我们的生命充满希望，让我们不懈追求，即使无法达到，也不会放弃，最终成为自己想要成为的人。</w:t>
      </w:r>
      <w:r>
        <w:rPr>
          <w:sz w:val="32"/>
          <w:szCs w:val="32"/>
        </w:rPr>
        <w:t>&lt;/p&gt;&lt;p&gt;&lt;a href = "/doc/1338573-</w:t>
      </w:r>
      <w:r>
        <w:rPr>
          <w:sz w:val="32"/>
          <w:szCs w:val="32"/>
        </w:rPr>
        <w:t>海滩上的愿望把腿再掰大点吃到贝壳的奇幻之旅</w:t>
      </w:r>
      <w:r>
        <w:rPr>
          <w:sz w:val="32"/>
          <w:szCs w:val="32"/>
        </w:rPr>
        <w:t>.doc" rel="alternate" download="1338573-</w:t>
      </w:r>
      <w:r>
        <w:rPr>
          <w:sz w:val="32"/>
          <w:szCs w:val="32"/>
        </w:rPr>
        <w:t>海滩上的愿望把腿再掰大点吃到贝壳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