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放进英语老师英语课变了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突然灵光一闪，决定在英语课上引入一点点舞蹈元素。我走进教室，把一张跳舞的图片贴在黑板上，那是迪斯科的经典动作——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。我的目的是为了让大家在学习单词和句子结构时，也能有所感受，有个小小的乐趣。</w:t>
      </w:r>
      <w:r>
        <w:rPr>
          <w:sz w:val="32"/>
          <w:szCs w:val="32"/>
        </w:rPr>
        <w:t>&lt;/p&gt;&lt;p&gt;&lt;img src="/static-img/1tKR2bMabD5NFFTqeqNZtCtZrNyh-kHqMHhik-31KdV1IxGi415lF7pr0bOXkgPT.jpg"&gt;&lt;/p&gt;&lt;p&gt;</w:t>
      </w:r>
      <w:r>
        <w:rPr>
          <w:sz w:val="32"/>
          <w:szCs w:val="32"/>
        </w:rPr>
        <w:t>当我开始讲解第一个单词时，就不再是平常的书本知识，而是一边说，一边模仿那些舞步，让学生们跟着动起来。起初，他们有些犹豫，但很快就被那音乐吸引，纷纷站起来加入节奏中。空气中弥漫着欢笑声和轻松气氛，这让我意识到，用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来辅助教学真是太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的深入，我们用歌曲来练习发音，用舞步来记忆新词汇。当下课铃响起，每个人都显得兴奋而满足。我知道，他们不仅学到了新的语言知识，更重要的是学会了如何通过乐趣去理解语言，这对他们将来的学习来说，无疑是一个巨大的帮助。</w:t>
      </w:r>
      <w:r>
        <w:rPr>
          <w:sz w:val="32"/>
          <w:szCs w:val="32"/>
        </w:rPr>
        <w:t>&lt;/p&gt;&lt;p&gt;&lt;img src="/static-img/FN_v3PBIAAqdcOKgmvWvnitZrNyh-kHqMHhik-31KdUH_kBFE42iZz_bDPkKxaaSyGgO8oE4aIhaUSeBILpNew.jpg"&gt;&lt;/p&gt;&lt;p&gt;</w:t>
      </w:r>
      <w:r>
        <w:rPr>
          <w:sz w:val="32"/>
          <w:szCs w:val="32"/>
        </w:rPr>
        <w:t>从那以后，每次英语课都变成了一个充满活力的活动，不仅学生们享受其中，我自己也觉得更加充实。在这过程中，我意识到，将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这种非传统元素融入传统教育体系，是一种创新，它能够激发学生们内心的小宇宙，让学习变得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尝试过，将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放进你的老师，那么现在就可以开始吧！它会带给你意想不到的一番风景，你会发现，即使是在最严肃的情境下，也能找到快乐和创造性的空间。</w:t>
      </w:r>
      <w:r>
        <w:rPr>
          <w:sz w:val="32"/>
          <w:szCs w:val="32"/>
        </w:rPr>
        <w:t>&lt;/p&gt;&lt;p&gt;&lt;img src="/static-img/LaGbyodXdn0v08ibgdMjuStZrNyh-kHqMHhik-31KdUH_kBFE42iZz_bDPkKxaaSyGgO8oE4aIhaUSeBILpNew.jpg"&gt;&lt;/p&gt;&lt;p&gt;&lt;a href = "/doc/1338605-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英语课变了样</w:t>
      </w:r>
      <w:r>
        <w:rPr>
          <w:sz w:val="32"/>
          <w:szCs w:val="32"/>
        </w:rPr>
        <w:t>.doc" rel="alternate" download="1338605-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英语课变了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