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和未知世界的故事中，宿主发现自己处于一个前所未有的困境——他们必须依赖一个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物才能生存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拥有一种特殊的能力，可以帮助宿主克服各种挑战，但这并不是一件简单的事情。</w:t>
      </w:r>
      <w:r>
        <w:rPr>
          <w:sz w:val="32"/>
          <w:szCs w:val="32"/>
        </w:rPr>
        <w:t>&lt;/p&gt;&lt;p&gt;&lt;img src="/static-img/hXnFpKMV0tkOZnWyMvuYRCtZrNyh-kHqMHhik-31KdV1IxGi415lF7pr0bOXkgPT.jpg"&gt;&lt;/p&gt;&lt;p&gt;</w:t>
      </w:r>
      <w:r>
        <w:rPr>
          <w:sz w:val="32"/>
          <w:szCs w:val="32"/>
        </w:rPr>
        <w:t>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被传送到了一个完全陌生的世界，这个世界由古老的魔法与现代科技共同构建。在这里，宿主必须学会如何利用自己的智慧和勇气来应对各种危机，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则是他们不可或缺的盟友。</w:t>
      </w:r>
      <w:r>
        <w:rPr>
          <w:sz w:val="32"/>
          <w:szCs w:val="32"/>
        </w:rPr>
        <w:t>&lt;/p&gt;&lt;p&gt;&lt;img src="/static-img/-b0lkge_LvlZPEeSDg6srStZrNyh-kHqMHhik-31KdUH_kBFE42iZz_bDPkKxaaSyGgO8oE4aIhaUSeBILpNew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不仅能够提供物理上的支持，他们还能给予精神上的慰藉。当宿主面临着生死抉择时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总是默默地在背后支持，让宿主有机会找到自己的道路，并最终理解到什么才是真正意义上的“生活”。</w:t>
      </w:r>
      <w:r>
        <w:rPr>
          <w:sz w:val="32"/>
          <w:szCs w:val="32"/>
        </w:rPr>
        <w:t>&lt;/p&gt;&lt;p&gt;&lt;img src="/static-img/IWx_dfimOocjdQYMZ_7-IytZrNyh-kHqMHhik-31KdUH_kBFE42iZz_bDPkKxaaSyGgO8oE4aIhaUSeBILpNew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和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存在一种无法解释的情感纽带。随着故事的发展，他们逐渐揭开彼此过去隐藏的情绪和秘密，这种相互理解让他们之间的情谊变得更加牢固，为即将到来的考验打下坚实基础。</w:t>
      </w:r>
      <w:r>
        <w:rPr>
          <w:sz w:val="32"/>
          <w:szCs w:val="32"/>
        </w:rPr>
        <w:t>&lt;/p&gt;&lt;p&gt;&lt;img src="/static-img/6_0s-RDnowF8AiNAiI5QditZrNyh-kHqMHhik-31KdUH_kBFE42iZz_bDPkKxaaSyGgO8oE4aIhaUSeBILpNew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个新世界的时候，宿主经常遇到超出想象力的挑战。每一次试炼都要求宿主发挥出最大努力，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则是他们无私奉献、不断鼓励的声音，使得宿主能够跨越自我设定的界限。</w:t>
      </w:r>
      <w:r>
        <w:rPr>
          <w:sz w:val="32"/>
          <w:szCs w:val="32"/>
        </w:rPr>
        <w:t>&lt;/p&gt;&lt;p&gt;&lt;img src="/static-img/1c1tlEpnXsShDaio72UlSCtZrNyh-kHqMHhik-31KdUH_kBFE42iZz_bDPkKxaaSyGgO8oE4aIhaUSeBILpNew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经验积累，不可避免地会出现权力斗争。在这样的背景下，宿主开始意识到作为拥有特殊能力的人，他们肩负起了更大的责任。而对于一直以来的依赖者来说，也要学会独立思考，以便共同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难卓绝的考验之后，宿主人们意识到了自己的潜力与价值。这场历练使得它们不再依赖于外界力量，而是在内心深处找到了属于自己的光芒，它们也明白了只有当自己真正站起来时，只有那么时候才能真正地活下去。</w:t>
      </w:r>
      <w:r>
        <w:rPr>
          <w:sz w:val="32"/>
          <w:szCs w:val="32"/>
        </w:rPr>
        <w:t>&lt;/p&gt;&lt;p&gt;&lt;a href = "/doc/1338606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奇幻冒险</w:t>
      </w:r>
      <w:r>
        <w:rPr>
          <w:sz w:val="32"/>
          <w:szCs w:val="32"/>
        </w:rPr>
        <w:t>.doc" rel="alternate" download="1338606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