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音乐梦想的播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音乐梦想的播种者</w:t>
      </w:r>
      <w:r>
        <w:rPr>
          <w:sz w:val="32"/>
          <w:szCs w:val="32"/>
        </w:rPr>
        <w:t>&lt;/p&gt;&lt;p&gt;&lt;img src="/static-img/R-DyjmyONaviGckkyf_uRS4oa5s3cOhg2ypYigMtY9fQTA3KOg77oeg__yRk7QUe.jpg"&gt;&lt;/p&gt;&lt;p&gt;</w:t>
      </w:r>
      <w:r>
        <w:rPr>
          <w:sz w:val="32"/>
          <w:szCs w:val="32"/>
        </w:rPr>
        <w:t>是谁在播下这些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娱乐行业，朴妮唛 种子以其独特的声音和风格，悄无声息地播下了属于自己的音乐种子。他们是一群年轻且有才华的女孩，他们共同组成了一个五人女子乐队，这个团体不仅仅是一个简单的组合，而是一个由多元文化背景、不同的生活经历和各自独特的声音构成的人生实验室。</w:t>
      </w:r>
      <w:r>
        <w:rPr>
          <w:sz w:val="32"/>
          <w:szCs w:val="32"/>
        </w:rPr>
        <w:t>&lt;/p&gt;&lt;p&gt;&lt;img src="/static-img/X8vA7KFSBtVsrM8GnsQiIy4oa5s3cOhg2ypYigMtY9dTtCG9AQ0YjhK97buh481BPuxK5gtn9L-BzeDp4ufVcSVD9WD-fGAoMMzW-pNpRuBpL5o0o1umZbFLUDjV43NTcHj3peWUTmdzU0cmG5dUfjL5UBwfUlYstJ_HCEyvWZsxDWmMQ2feKsFRTIKRJ8EZ.jpg"&gt;&lt;/p&gt;&lt;p&gt;</w:t>
      </w:r>
      <w:r>
        <w:rPr>
          <w:sz w:val="32"/>
          <w:szCs w:val="32"/>
        </w:rPr>
        <w:t>如何培育出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员都有着自己的事业道路，在加入朴妮唛之前，都已经在各自领域积累了一定的经验。如同一颗种子的成长，它需要阳光、雨水和土壤一样，这些女孩们也需要一次次的挑战、失败与成功来磨练自己的才华。通过不断地演出、创作以及对艺术本质深入理解，他们将这些宝贵的经验转化为能量，将它用来推动团队前进。</w:t>
      </w:r>
      <w:r>
        <w:rPr>
          <w:sz w:val="32"/>
          <w:szCs w:val="32"/>
        </w:rPr>
        <w:t>&lt;/p&gt;&lt;p&gt;&lt;img src="/static-img/r6J1R8vNONFzoqFHVfrmQC4oa5s3cOhg2ypYigMtY9dTtCG9AQ0YjhK97buh481BPuxK5gtn9L-BzeDp4ufVcSVD9WD-fGAoMMzW-pNpRuBpL5o0o1umZbFLUDjV43NTcHj3peWUTmdzU0cmG5dUfjL5UBwfUlYstJ_HCEyvWZsxDWmMQ2feKsFRTIKRJ8EZ.jpg"&gt;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复杂而丰富的人生故事，每个人的过去都是他们现在声音中不可或缺的一部分。当我们倾听她们唱出的歌曲时，我们可以感受到它们所承载的情感深度。这就像一颗种子落在地面上，随着时间渐渐发芽，最终开花结果，为周围环境带来了新的色彩。</w:t>
      </w:r>
      <w:r>
        <w:rPr>
          <w:sz w:val="32"/>
          <w:szCs w:val="32"/>
        </w:rPr>
        <w:t>&lt;/p&gt;&lt;p&gt;&lt;img src="/static-img/05fWNDPA1MPUQnkZSfz73C4oa5s3cOhg2ypYigMtY9dTtCG9AQ0YjhK97buh481BPuxK5gtn9L-BzeDp4ufVcSVD9WD-fGAoMMzW-pNpRuBpL5o0o1umZbFLUDjV43NTcHj3peWUTmdzU0cmG5dUfjL5UBwfUlYstJ_HCEyvWZsxDWmMQ2feKsFRTIKRJ8EZ.jpg"&gt;&lt;/p&gt;&lt;p&gt;</w:t>
      </w:r>
      <w:r>
        <w:rPr>
          <w:sz w:val="32"/>
          <w:szCs w:val="32"/>
        </w:rPr>
        <w:t>为什么说这是“种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字，它蕴含着生命力的开始，是希望与未来交织在一起的一念之转。而当朴妮唛秉持着这一精神，用音乐去表达自己，用心去接触世界时，那份情感与真诚便如同播下的那粒小小的种子一般，在人们的心灵中萌芽生根。</w:t>
      </w:r>
      <w:r>
        <w:rPr>
          <w:sz w:val="32"/>
          <w:szCs w:val="32"/>
        </w:rPr>
        <w:t>&lt;/p&gt;&lt;p&gt;&lt;img src="/static-img/Y5RuHkFVhm6KwwUjAygwgi4oa5s3cOhg2ypYigMtY9dTtCG9AQ0YjhK97buh481BPuxK5gtn9L-BzeDp4ufVcSVD9WD-fGAoMMzW-pNpRuBpL5o0o1umZbFLUDjV43NTcHj3peWUTmdzU0cmG5dUfjL5UBwfUlYstJ_HCEyvWZsxDWmMQ2feKsFRTIKRJ8EZ.jpg"&gt;&lt;/p&gt;&lt;p&gt;</w:t>
      </w:r>
      <w:r>
        <w:rPr>
          <w:sz w:val="32"/>
          <w:szCs w:val="32"/>
        </w:rPr>
        <w:t>如何让更多人了解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认识到朴妮唛这股力量所蕴含之美，他们不停地进行各种形式的小试牛刀。在网络平台上发布新作品，不断更新内容，以吸引公众关注；参加各种节目表演，以展现团队实力。此外，他们还会利用社交媒体，与粉丝互动，让更多人了解到他们背后隐藏的大爱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能做什么支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朴妮唛产生共鸣并愿意支持她的朋友们来说，有很多方式可以帮助她们继续向前发展。你可以通过购买他们发行的专辑或者参加演唱会来直接支持；也可以通过分享他们最新消息给你的朋友圈，让更多的人知道这个团体，也许你的话语能够成为一种激励，促使某个潜藏于暗影中的天赋绽放出来。</w:t>
      </w:r>
      <w:r>
        <w:rPr>
          <w:sz w:val="32"/>
          <w:szCs w:val="32"/>
        </w:rPr>
        <w:t>&lt;/p&gt;&lt;p&gt;&lt;a href = "/doc/1338630-</w:t>
      </w:r>
      <w:r>
        <w:rPr>
          <w:sz w:val="32"/>
          <w:szCs w:val="32"/>
        </w:rPr>
        <w:t>朴妮唛种子音乐梦想的播种者</w:t>
      </w:r>
      <w:r>
        <w:rPr>
          <w:sz w:val="32"/>
          <w:szCs w:val="32"/>
        </w:rPr>
        <w:t>.doc" rel="alternate" download="1338630-</w:t>
      </w:r>
      <w:r>
        <w:rPr>
          <w:sz w:val="32"/>
          <w:szCs w:val="32"/>
        </w:rPr>
        <w:t>朴妮唛种子音乐梦想的播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