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缠绵秦姝的东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宫生活的起点</w:t>
      </w:r>
      <w:r>
        <w:rPr>
          <w:sz w:val="32"/>
          <w:szCs w:val="32"/>
        </w:rPr>
        <w:t>&lt;/p&gt;&lt;p&gt;&lt;img src="/static-img/3PSjmSZrTeHepy466RLunxe5BKlT7CN3DNy0kkLuutPkwpxKz6qLR-uUpNSdxYwu.jpg"&gt;&lt;/p&gt;&lt;p&gt;</w:t>
      </w:r>
      <w:r>
        <w:rPr>
          <w:sz w:val="32"/>
          <w:szCs w:val="32"/>
        </w:rPr>
        <w:t>在古代中国，东宫指的是皇帝的嫡长子所居住的地方，象征着继承人位置。在这个宏大的宫廷体系中，有一位名叫秦姝的人物，她的故事便是我们今天要探讨的话题。秦姝，是一个聪明、机智又有才华的女子，在她的身上汇集了多方面的特质，使她成为了一位令人瞩目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中的挑战与机遇</w:t>
      </w:r>
      <w:r>
        <w:rPr>
          <w:sz w:val="32"/>
          <w:szCs w:val="32"/>
        </w:rPr>
        <w:t>&lt;/p&gt;&lt;p&gt;&lt;img src="/static-img/bLeV8HbKlJJABYv7oFvKCBe5BKlT7CN3DNy0kkLuutNLItx3Ua87VnHkrTO4c_Awye-JS-LCsO4NjYzRGN570Q.jpg"&gt;&lt;/p&gt;&lt;p&gt;</w:t>
      </w:r>
      <w:r>
        <w:rPr>
          <w:sz w:val="32"/>
          <w:szCs w:val="32"/>
        </w:rPr>
        <w:t>作为皇室成员，秦姝自小就接受了严格的教育和训练。她不仅学习了经典文学，还掌握了策略和武艺，这让她在后来的日子里能够应对各种复杂的情况。在东宫，她面临着来自各方面的人际关系网和政治斗争，每一步都需要慎重考虑才能避免陷入困境。然而，这些挑战也为她提供了成长和锻炼机会，让她逐渐学会如何处理人际关系，并且在逆境中发现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的光芒与暗影</w:t>
      </w:r>
      <w:r>
        <w:rPr>
          <w:sz w:val="32"/>
          <w:szCs w:val="32"/>
        </w:rPr>
        <w:t>&lt;/p&gt;&lt;p&gt;&lt;img src="/static-img/2_xz5y9SBd7qjyl9cQ5JWxe5BKlT7CN3DNy0kkLuutNLItx3Ua87VnHkrTO4c_Awye-JS-LCsO4NjYzRGN570Q.jpeg"&gt;&lt;/p&gt;&lt;p&gt;</w:t>
      </w:r>
      <w:r>
        <w:rPr>
          <w:sz w:val="32"/>
          <w:szCs w:val="32"/>
        </w:rPr>
        <w:t>随着时间的推移，秦姝逐渐成了东宫的一道亮丽风景。她参与各种盛大宴会，与各路诸侯、大臣们互动，这些场合对于增进人脉至关重要。然而，不乏阴谋诡计隐藏在表面的光鲜之下。在这些宴会上，她学会了识别朋友与敌人的区别，同时也学会了如何用心去感知周围人的情绪变化，以此来保护自己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堂上的权力博弈</w:t>
      </w:r>
      <w:r>
        <w:rPr>
          <w:sz w:val="32"/>
          <w:szCs w:val="32"/>
        </w:rPr>
        <w:t>&lt;/p&gt;&lt;p&gt;&lt;img src="/static-img/vboNzk3zD0dTr38Ywe3QABe5BKlT7CN3DNy0kkLuutNLItx3Ua87VnHkrTO4c_Awye-JS-LCsO4NjYzRGN570Q.jpeg"&gt;&lt;/p&gt;&lt;p&gt;</w:t>
      </w:r>
      <w:r>
        <w:rPr>
          <w:sz w:val="32"/>
          <w:szCs w:val="32"/>
        </w:rPr>
        <w:t>随着年龄增长，秦姝开始更加深入地涉足朝政。她利用自己的才华，为父王提出了一系列改革措施，这些改革极大地促进了国家经济文化发展。同时，她还通过巧妙地运用自身的人际网络，为国家稳定局势做出了贡献。这一切都使得她成为了一位不可忽视的人物，其影响力逐渐扩散到整个朝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纽带：爱与责任</w:t>
      </w:r>
      <w:r>
        <w:rPr>
          <w:sz w:val="32"/>
          <w:szCs w:val="32"/>
        </w:rPr>
        <w:t>&lt;/p&gt;&lt;p&gt;&lt;img src="/static-img/BLExxLGrgBTBLxVnANOQPhe5BKlT7CN3DNy0kkLuutNLItx3Ua87VnHkrTO4c_Awye-JS-LCsO4NjYzRGN570Q.png"&gt;&lt;/p&gt;&lt;p&gt;</w:t>
      </w:r>
      <w:r>
        <w:rPr>
          <w:sz w:val="32"/>
          <w:szCs w:val="32"/>
        </w:rPr>
        <w:t>除了公务之外，家族也是秦姝无法回避的一个重要领域。她一直将家庭放在首位，对待家人无论是在生意还是个人事务上，都给予最大的关怀和支持。当父王或兄长们忙于国事时，她总是默默承担起照顾家人的责任，从而维护家庭和谐稳固。此外，她还积极参与慈善活动，用实际行动传递出“仁爱”这一美德，将其内化为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娇弱到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磨砺、学习以及不断成长，秦姝已经不是那个初次进入东宫时那么娇弱无助的小姑娘。她变成了一个坚韧、智慧且充满魅力的女性，无论是在政治斗争中还是在家庭生活中，都以卓越的心态站立。不断追求自我完善，也许这正是历史赋予她的使命——让更多人看到，一位女子可以从被动到主动，从被看轻到被尊敬，再由弱者转变为强者的奇迹。而这，就是“秦姝的东宫生活”的精髓所在。</w:t>
      </w:r>
      <w:r>
        <w:rPr>
          <w:sz w:val="32"/>
          <w:szCs w:val="32"/>
        </w:rPr>
        <w:t>&lt;/p&gt;&lt;p&gt;&lt;a href = "/doc/1338633-</w:t>
      </w:r>
      <w:r>
        <w:rPr>
          <w:sz w:val="32"/>
          <w:szCs w:val="32"/>
        </w:rPr>
        <w:t>宫廷缠绵秦姝的东宫生活</w:t>
      </w:r>
      <w:r>
        <w:rPr>
          <w:sz w:val="32"/>
          <w:szCs w:val="32"/>
        </w:rPr>
        <w:t>.doc" rel="alternate" download="1338633-</w:t>
      </w:r>
      <w:r>
        <w:rPr>
          <w:sz w:val="32"/>
          <w:szCs w:val="32"/>
        </w:rPr>
        <w:t>宫廷缠绵秦姝的东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