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虚拟世界中的无家可归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流落的存在</w:t>
      </w:r>
      <w:r>
        <w:rPr>
          <w:sz w:val="32"/>
          <w:szCs w:val="32"/>
        </w:rPr>
        <w:t>&lt;/p&gt;&lt;p&gt;&lt;img src="/static-img/KOYz_BiIskK2Sodxu6T_4he5BKlT7CN3DNy0kkLuutPkwpxKz6qLR-uUpNSdxYwu.jpg"&gt;&lt;/p&gt;&lt;p&gt;HP</w:t>
      </w:r>
      <w:r>
        <w:rPr>
          <w:sz w:val="32"/>
          <w:szCs w:val="32"/>
        </w:rPr>
        <w:t>，一个充满魔法与冒险的地方，却有着一群无家可归的人。他们不属于任何城镇，不受任何家族的庇护，只能在这个广阔而又危险的世界中求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流落者们，有的是因为出身低微，没有足够的资源去加入那些强大的家族；有的则是因为犯了不可饶恕的大错，被自己的族人抛弃。在这个充满竞争和歧视的社会里，他们只能靠自己的智慧和勇气来生存。</w:t>
      </w:r>
      <w:r>
        <w:rPr>
          <w:sz w:val="32"/>
          <w:szCs w:val="32"/>
        </w:rPr>
        <w:t>&lt;/p&gt;&lt;p&gt;&lt;img src="/static-img/rOZuhAlulwbu7aZ1HIYIHBe5BKlT7CN3DNy0kkLuutNLItx3Ua87VnHkrTO4c_Awye-JS-LCsO4NjYzRGN570Q.jpg"&gt;&lt;/p&gt;&lt;p&gt;</w:t>
      </w:r>
      <w:r>
        <w:rPr>
          <w:sz w:val="32"/>
          <w:szCs w:val="32"/>
        </w:rPr>
        <w:t>生活在这片土地上的每个人，都必须具备一定数量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，这代表着他们身体中的生命力。一旦</w:t>
      </w:r>
      <w:r>
        <w:rPr>
          <w:sz w:val="32"/>
          <w:szCs w:val="32"/>
        </w:rPr>
        <w:t>HP</w:t>
      </w:r>
      <w:r>
        <w:rPr>
          <w:sz w:val="32"/>
          <w:szCs w:val="32"/>
        </w:rPr>
        <w:t>降至零，那意味着生命将会永远消逝。但对于流落者们来说，他们常常无法获得足够高质量或数量的手段来恢复这种生命力。这让他们处于持续警惕之中，因为一场意外甚至可能致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更好地适应这条艰难的地路，许多流落者学会了如何使用自然界提供的一些资源，比如野生的草药、矿物等，以此来修复和增强自身。然而，即使如此，他们仍然不能摆脱对其他拥有更多资源和力量支持者的依赖。这种不平等让整个社会变得更加复杂，每一步都充满风险，而失败往往意味着死亡。</w:t>
      </w:r>
      <w:r>
        <w:rPr>
          <w:sz w:val="32"/>
          <w:szCs w:val="32"/>
        </w:rPr>
        <w:t>&lt;/p&gt;&lt;p&gt;&lt;img src="/static-img/jsPXWa8ZSz-4YskGzOx4Qxe5BKlT7CN3DNy0kkLuutNLItx3Ua87VnHkrTO4c_Awye-JS-LCsO4NjYzRGN570Q.jpg"&gt;&lt;/p&gt;&lt;p&gt;</w:t>
      </w:r>
      <w:r>
        <w:rPr>
          <w:sz w:val="32"/>
          <w:szCs w:val="32"/>
        </w:rPr>
        <w:t>尽管如此，流落者们并没有放弃希望。在这个世界里，无论是魔法还是物理攻击，都可以通过合理规划避免或者减轻伤害。而对于一些特别聪明或幸运的人来说，即便是在最危险的情况下，也有可能找到突破口，从而改变自己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探讨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这一主题时，我们需要深入理解它背后所蕴含的情感与现实，以及人们如何面对困境并寻找救赎。在这个充满未知与挑战的小小宇宙中，每个人都是独特且脆弱的一员，而我们的选择和行动，将决定我们是否能够站起来，并继续前行，或许最终找到属于自己的那片安宁之地。</w:t>
      </w:r>
      <w:r>
        <w:rPr>
          <w:sz w:val="32"/>
          <w:szCs w:val="32"/>
        </w:rPr>
        <w:t>&lt;/p&gt;&lt;p&gt;&lt;img src="/static-img/5QcPYrX0AUtDm4QqlHEzgRe5BKlT7CN3DNy0kkLuutNLItx3Ua87VnHkrTO4c_Awye-JS-LCsO4NjYzRGN570Q.jpg"&gt;&lt;/p&gt;&lt;p&gt;&lt;a href = "/doc/1338646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虚拟世界中的无家可归者</w:t>
      </w:r>
      <w:r>
        <w:rPr>
          <w:sz w:val="32"/>
          <w:szCs w:val="32"/>
        </w:rPr>
        <w:t>.doc" rel="alternate" download="1338646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虚拟世界中的无家可归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