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沿着额尔古纳河畔的书香之旅免费阅读节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绿意盎然的草原边缘，额尔古纳河蜿蜒而流，像是大自然最优雅的画卷。这里，是一个充满诗意的地方，每当夕阳西下，河岸边便会聚集着书虫们，他们手中拿着书籍，眼神里闪烁着对知识的渴望。这里，就是著名的“额尔古纳河右岸免费阅读”活动，这不仅是一场文学盛宴，更是心灵交流和文化传承的大舞台。</w:t>
      </w:r>
      <w:r>
        <w:rPr>
          <w:sz w:val="32"/>
          <w:szCs w:val="32"/>
        </w:rPr>
        <w:t>&lt;/p&gt;&lt;p&gt;&lt;img src="/static-img/tLczufYAhTzVkCtsRUkeaeV_QzJljLceKTtGj7wux0d4-7dmhgKMXltuLMtpC3P4.jpg"&gt;&lt;/p&gt;&lt;p&gt;</w:t>
      </w:r>
      <w:r>
        <w:rPr>
          <w:sz w:val="32"/>
          <w:szCs w:val="32"/>
        </w:rPr>
        <w:t>探索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誉为“中国北国四大美丽小镇”的地方，人们似乎都怀揣着一种特别的情感——对生活、对世界、对人生的无尽好奇。这份好奇，让他们从远方赶来，在额尔古纳河右岸找到属于自己的角落，用书籍与时光交织出属于自己的一段故事。在这个自由和开放的心态下，每个人都是读者，也都是作家，只要有想法，就能成为文学作品的一部分。</w:t>
      </w:r>
      <w:r>
        <w:rPr>
          <w:sz w:val="32"/>
          <w:szCs w:val="32"/>
        </w:rPr>
        <w:t>&lt;/p&gt;&lt;p&gt;&lt;img src="/static-img/gDQDijz1Z0doBDyRZrv81OV_QzJljLceKTtGj7wux0eCPlTW56_vP_nSndoohgq4brWXinFTnXz48OqQfUryhA.jpg"&gt;&lt;/p&gt;&lt;p&gt;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夏季，当黄昏降临之际，一道金色的光线铺展开来，那就是举办“额尔古纳河右岸免费阅读”的信号。数百名志愿者穿梭于公园内，将各种类型的小说、诗歌、散文等摆放在长桌上。一时间，这里的空气似乎变得更加丰富，因为每个人的呼吸都带上了文字的力量。在这样的氛围中，不论你是本地居民还是游客，都能感受到一种共同的情感：那就是通过文字来理解彼此，与世界进行交流。</w:t>
      </w:r>
      <w:r>
        <w:rPr>
          <w:sz w:val="32"/>
          <w:szCs w:val="32"/>
        </w:rPr>
        <w:t>&lt;/p&gt;&lt;p&gt;&lt;img src="/static-img/89XjpnK_3bh1H84YVKb4P-V_QzJljLceKTtGj7wux0eCPlTW56_vP_nSndoohgq4brWXinFTnXz48OqQfUryhA.jpg"&gt;&lt;/p&gt;&lt;p&gt;</w:t>
      </w:r>
      <w:r>
        <w:rPr>
          <w:sz w:val="32"/>
          <w:szCs w:val="32"/>
        </w:rPr>
        <w:t>心灵上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找到《红楼梦》、《三国演义》中的故事情节，再次体验少年时期耳熟能详的话题；也可以发现《海子》的深邃哲思，或是《王小波》的幽默智慧。你可以随意翻阅这些经典作品，它们就像一座座温馨的小屋，为你的心灵提供了避风港。而且，这些书籍不仅仅是文字，它们背后还有更多故事，有更多的人类情感，有更深层次的人生思考。</w:t>
      </w:r>
      <w:r>
        <w:rPr>
          <w:sz w:val="32"/>
          <w:szCs w:val="32"/>
        </w:rPr>
        <w:t>&lt;/p&gt;&lt;p&gt;&lt;img src="/static-img/GXyVSiAkVDTMeYhNtdWqy-V_QzJljLceKTtGj7wux0eCPlTW56_vP_nSndoohgq4brWXinFTnXz48OqQfUryhA.jpg"&gt;&lt;/p&gt;&lt;p&gt;</w:t>
      </w:r>
      <w:r>
        <w:rPr>
          <w:sz w:val="32"/>
          <w:szCs w:val="32"/>
        </w:rPr>
        <w:t>超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母语不同，但面前的图书却让我们之间建立起了一种特殊的联系。当你看到别人沉浸在某本书中，而你也知道这本书曾给过自己那么多启示时，你会感到一种亲切。你可能不会用汉语表达，但那些简单而又复杂的情绪，却能以最直接的方式传递给对方。在这种情况下，“额尔古纳河右岸免费阅读”不再只是一个活动，而是一个连接人类情感桥梁，无需言语即可跨越千山万水。</w:t>
      </w:r>
      <w:r>
        <w:rPr>
          <w:sz w:val="32"/>
          <w:szCs w:val="32"/>
        </w:rPr>
        <w:t>&lt;/p&gt;&lt;p&gt;&lt;img src="/static-img/DT9G5c8QxO96cFvij7MMDuV_QzJljLceKTtGj7wux0eCPlTW56_vP_nSndoohgq4brWXinFTnXz48OqQfUryhA.jpg"&gt;&lt;/p&gt;&lt;p&gt;</w:t>
      </w:r>
      <w:r>
        <w:rPr>
          <w:sz w:val="32"/>
          <w:szCs w:val="32"/>
        </w:rPr>
        <w:t>传承精神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并非偶然，而是在历史长河中积累起来的一种精神财富。在这个时代，我们需要更多这样的空间，让思想自由流动，让文化得以传承。因为只有这样，我们才能真正地去理解他人的视角，从而形成更加包容和谐的地球村。而“额尔古纳河右岸免费阅读”，正是在这个意义上发挥着它不可替代的地位，它是一个展示人类智慧成果和创造力的平台，是一个让所有爱好者分享知识与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额尔古纳河右岸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纯的一个活动，它代表了一种精神追求、一种文化传统、一种生活方式。这不仅是一场关于文字游戏，更是一场关于心灵相通的大师赛。不管你来自何方，只要有一颗愿意学习、愿意分享的心，你就能够在这里找到属于自己的位置，在那里，与其他同行一起构建起一个充满爱与智慧的小世界。</w:t>
      </w:r>
      <w:r>
        <w:rPr>
          <w:sz w:val="32"/>
          <w:szCs w:val="32"/>
        </w:rPr>
        <w:t>&lt;/p&gt;&lt;p&gt;&lt;a href = "/doc/1338657-</w:t>
      </w:r>
      <w:r>
        <w:rPr>
          <w:sz w:val="32"/>
          <w:szCs w:val="32"/>
        </w:rPr>
        <w:t>沿着额尔古纳河畔的书香之旅免费阅读节的奇遇</w:t>
      </w:r>
      <w:r>
        <w:rPr>
          <w:sz w:val="32"/>
          <w:szCs w:val="32"/>
        </w:rPr>
        <w:t>.doc" rel="alternate" download="1338657-</w:t>
      </w:r>
      <w:r>
        <w:rPr>
          <w:sz w:val="32"/>
          <w:szCs w:val="32"/>
        </w:rPr>
        <w:t>沿着额尔古纳河畔的书香之旅免费阅读节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