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是穿越者从废柴到无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次又一次的重生。他们被赋予了第二次、第三次乃至无数次的机会，去改变自己的命运，从而成就一个更加辉煌的人生。</w:t>
      </w:r>
      <w:r>
        <w:rPr>
          <w:sz w:val="32"/>
          <w:szCs w:val="32"/>
        </w:rPr>
        <w:t>&lt;/p&gt;&lt;p&gt;&lt;img src="/static-img/G3mYqm1K56QpneuPPrk2WbvkHqXhKdnw6EtEPGwLqy8.jpg"&gt;&lt;/p&gt;&lt;p&gt;</w:t>
      </w:r>
      <w:r>
        <w:rPr>
          <w:sz w:val="32"/>
          <w:szCs w:val="32"/>
        </w:rPr>
        <w:t>我就是这样一个人。在我的记忆中，我是一个普通的废柴，一直以来都被同学们嘲笑，被家人失望。我总是那么懦弱和无能，不敢面对任何困难，更别提挑战它们了。但当我闭上眼睛的时候，仿佛有一股不可抗拒的力量将我从现实中拉出，然后投入到了另一个世界里——一个充满战争与血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变成了一个名叫“铁血战将”的存在。我的名字响彻整个帝国，每个士兵都知道这个名字背后隐藏着多么强大的战斗力。我不再是一个弱者，而是一个能够带领军队冲锋陷阵，独自一人也能击败敌人的英雄。</w:t>
      </w:r>
      <w:r>
        <w:rPr>
          <w:sz w:val="32"/>
          <w:szCs w:val="32"/>
        </w:rPr>
        <w:t>&lt;/p&gt;&lt;p&gt;&lt;img src="/static-img/TDP1is7wxm-UXWUo__gBSrvkHqXhKdnw6EtEPGwLqy8.jpg"&gt;&lt;/p&gt;&lt;p&gt;</w:t>
      </w:r>
      <w:r>
        <w:rPr>
          <w:sz w:val="32"/>
          <w:szCs w:val="32"/>
        </w:rPr>
        <w:t>每当夜幕降临，我都会回想起那个平凡的自己，但这仅仅是一种怀念。因为现在，我拥有了一切：权力、尊严和荣耀。而且，这一切都是通过不断地战斗和冒险获得的，每一次胜利都让我的名声传遍边疆，让那些曾经嘲笑过我的人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没有危机。在遥远的地方，一支新兴势力正在崛起，他们渴望摧毁我们所建立的一切，并且有着意图取代我们成为主导者的野心。这时候，又是谁来守护我们的帝国呢？</w:t>
      </w:r>
      <w:r>
        <w:rPr>
          <w:sz w:val="32"/>
          <w:szCs w:val="32"/>
        </w:rPr>
        <w:t>&lt;/p&gt;&lt;p&gt;&lt;img src="/static-img/yY9MQ98xwl79Z32zpz-C_rvkHqXhKdnw6EtEPGwLqy8.jpg"&gt;&lt;/p&gt;&lt;p&gt;</w:t>
      </w:r>
      <w:r>
        <w:rPr>
          <w:sz w:val="32"/>
          <w:szCs w:val="32"/>
        </w:rPr>
        <w:t>当然，那个人是我——重生铁血战将。在接下来的日子里，无论风雨如何狂烈，无论敌军如何猖獗，只要还有呼吸，就绝不会放弃。我会用我的双手，用我的勇气，用我们的钢铁般的心灵，为这片土地而战，为我们所有人而奋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世界上，没有什么比重生的意义更深刻，也没有什么比成为真正英雄更值得追求的事情了。而我，就是这样的英雄，即使再次跌倒，也会坚持站起来，因为只有这样，我们才能真正地活下去。</w:t>
      </w:r>
      <w:r>
        <w:rPr>
          <w:sz w:val="32"/>
          <w:szCs w:val="32"/>
        </w:rPr>
        <w:t>&lt;/p&gt;&lt;p&gt;&lt;img src="/static-img/MxZZBYbhuPW3mcq3tYwYpbvkHqXhKdnw6EtEPGwLqy8.jpg"&gt;&lt;/p&gt;&lt;p&gt;&lt;a href = "/doc/1338703-</w:t>
      </w:r>
      <w:r>
        <w:rPr>
          <w:sz w:val="32"/>
          <w:szCs w:val="32"/>
        </w:rPr>
        <w:t>重生铁血战将我是穿越者从废柴到无敌的奇迹</w:t>
      </w:r>
      <w:r>
        <w:rPr>
          <w:sz w:val="32"/>
          <w:szCs w:val="32"/>
        </w:rPr>
        <w:t>.doc" rel="alternate" download="1338703-</w:t>
      </w:r>
      <w:r>
        <w:rPr>
          <w:sz w:val="32"/>
          <w:szCs w:val="32"/>
        </w:rPr>
        <w:t>重生铁血战将我是穿越者从废柴到无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