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业策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的交接如何染指首席总裁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交接：如何染指首席总裁的位置</w:t>
      </w:r>
      <w:r>
        <w:rPr>
          <w:sz w:val="32"/>
          <w:szCs w:val="32"/>
        </w:rPr>
        <w:t>&lt;/p&gt;&lt;p&gt;&lt;img src="/static-img/HOJYdC5eW0BuVJ057IOf7itZrNyh-kHqMHhik-31KdV1IxGi415lF7pr0bOXkgPT.jpg"&gt;&lt;/p&gt;&lt;p&gt;</w:t>
      </w:r>
      <w:r>
        <w:rPr>
          <w:sz w:val="32"/>
          <w:szCs w:val="32"/>
        </w:rPr>
        <w:t>在商界，成为一家公司的首席总裁是一项极其荣耀且具有挑战性的职位。然而，不少人梦想着不仅能担任这份工作，而且还能控制它。在这个过程中，有些人通过各种手段“染指”了这个位置，这个词本身就充满了隐晦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染指”的含义，它意味着通过不正当的手段获得或影响某事物。这在商业世界中常常表现为权力斗争、背后推动策略或者是更直接的行动，比如收购股票以达到控股状态，或者是利用内部信息来影响决策。</w:t>
      </w:r>
      <w:r>
        <w:rPr>
          <w:sz w:val="32"/>
          <w:szCs w:val="32"/>
        </w:rPr>
        <w:t>&lt;/p&gt;&lt;p&gt;&lt;img src="/static-img/t36PDDT2aYU0qZRjxSOubitZrNyh-kHqMHhik-31KdUH_kBFE42iZz_bDPkKxaaSyGgO8oE4aIhaUSeBILpNew.png"&gt;&lt;/p&gt;&lt;p&gt;</w:t>
      </w:r>
      <w:r>
        <w:rPr>
          <w:sz w:val="32"/>
          <w:szCs w:val="32"/>
        </w:rPr>
        <w:t>一个经典案例是雷克萨斯（</w:t>
      </w:r>
      <w:r>
        <w:rPr>
          <w:sz w:val="32"/>
          <w:szCs w:val="32"/>
        </w:rPr>
        <w:t>Lexus</w:t>
      </w:r>
      <w:r>
        <w:rPr>
          <w:sz w:val="32"/>
          <w:szCs w:val="32"/>
        </w:rPr>
        <w:t>）的故事。早期，当时的丰田汽车公司希望将雷克萨斯品牌打造成高端车型。当时有几名高级管理人员对此计划持怀疑态度，他们认为这样的转变会削弱丰田自身品牌的一致性。但这些反对的声音被忽视，而支持该项目的人则逐渐得到了更多的发言机会，最终他们成为了公司重要决策者，并成功推动了雷克萨斯品牌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来自苹果公司。在乔布斯去世后，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克（</w:t>
      </w:r>
      <w:r>
        <w:rPr>
          <w:sz w:val="32"/>
          <w:szCs w:val="32"/>
        </w:rPr>
        <w:t>Tim Cook</w:t>
      </w:r>
      <w:r>
        <w:rPr>
          <w:sz w:val="32"/>
          <w:szCs w:val="32"/>
        </w:rPr>
        <w:t>）接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他并没有像乔布斯那样是一个激情四射的人，但他拥有强大的运营能力和技术背景，他通过精心规划和执行，让苹果继续保持其市场领先地位。</w:t>
      </w:r>
      <w:r>
        <w:rPr>
          <w:sz w:val="32"/>
          <w:szCs w:val="32"/>
        </w:rPr>
        <w:t>&lt;/p&gt;&lt;p&gt;&lt;img src="/static-img/QX4frLK2qPzDBqoGrEaJyytZrNyh-kHqMHhik-31KdUH_kBFE42iZz_bDPkKxaaSyGgO8oE4aIhaUSeBILpNew.jpg"&gt;&lt;/p&gt;&lt;p&gt;</w:t>
      </w:r>
      <w:r>
        <w:rPr>
          <w:sz w:val="32"/>
          <w:szCs w:val="32"/>
        </w:rPr>
        <w:t>从这些案例可以看出，“染指”首席总裁并不总是一件坏事。有时候，这种变化能够带来新的观点和方向，使企业更加适应快速变化的市场环境。不过，无论这种方式多么有效，都存在风险。如果不是透明合规，那么这种行为可能导致法律问题甚至声誉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“染指”领导位置的人来说，要格外小心，不要让追求个人目标超越了道德底线。而对于那些想要提升自己职业生涯的人来说，可以学习那些成功领导者的经验，但同时也要记住最重要的是诚信与公正，以及如何用自己的才能为组织带来价值。</w:t>
      </w:r>
      <w:r>
        <w:rPr>
          <w:sz w:val="32"/>
          <w:szCs w:val="32"/>
        </w:rPr>
        <w:t>&lt;/p&gt;&lt;p&gt;&lt;img src="/static-img/LOyJDc9lE6usmoJbviALrytZrNyh-kHqMHhik-31KdUH_kBFE42iZz_bDPkKxaaSyGgO8oE4aIhaUSeBILpNew.jpg"&gt;&lt;/p&gt;&lt;p&gt;&lt;a href = "/doc/1338775-</w:t>
      </w:r>
      <w:r>
        <w:rPr>
          <w:sz w:val="32"/>
          <w:szCs w:val="32"/>
        </w:rPr>
        <w:t>商业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交接如何染指首席总裁的位置</w:t>
      </w:r>
      <w:r>
        <w:rPr>
          <w:sz w:val="32"/>
          <w:szCs w:val="32"/>
        </w:rPr>
        <w:t>.doc" rel="alternate" download="1338775-</w:t>
      </w:r>
      <w:r>
        <w:rPr>
          <w:sz w:val="32"/>
          <w:szCs w:val="32"/>
        </w:rPr>
        <w:t>商业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交接如何染指首席总裁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