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花间秘密与朝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关于白莲花有着一段曲折而又充满传奇色彩的传说，这就是所谓的“白莲艳史”。它不仅是对白莲花美丽的一种赞颂，更是一种隐喻，用来形容那些因其纯洁、坚韧和不屈不挠精神，被迫隐匿于世的人们。</w:t>
      </w:r>
      <w:r>
        <w:rPr>
          <w:sz w:val="32"/>
          <w:szCs w:val="32"/>
        </w:rPr>
        <w:t>&lt;/p&gt;&lt;p&gt;&lt;img src="/static-img/dEqXc_pXbvgZ2-wjSkULwXwo0cQcHyExuyW8qPwXoEEKk9C5yZiuxcYzD3Efxy9p.jpg"&gt;&lt;/p&gt;&lt;p&gt;</w:t>
      </w:r>
      <w:r>
        <w:rPr>
          <w:sz w:val="32"/>
          <w:szCs w:val="32"/>
        </w:rPr>
        <w:t>第一章：萌芽与传说</w:t>
      </w:r>
      <w:r>
        <w:rPr>
          <w:sz w:val="32"/>
          <w:szCs w:val="32"/>
        </w:rPr>
        <w:t>&lt;/p&gt;&lt;p&gt;</w:t>
      </w:r>
      <w:r>
        <w:rPr>
          <w:sz w:val="32"/>
          <w:szCs w:val="32"/>
        </w:rPr>
        <w:t>在中国古代，一朵普通的植物——白莲，不经意间成为了人们心目中的象征。据说，最初的故事源自佛教中的一个神话。据称，在某个遥远的地方，有一位高僧，他用自己的智慧将整个世界变成了一个法界。在这个法界中，最为珍贵的是一朵名为“净土之花”的奇妙植物——白莲。它代表了人生的纯洁与真诚，也预示着未来世界的大好前景。</w:t>
      </w:r>
      <w:r>
        <w:rPr>
          <w:sz w:val="32"/>
          <w:szCs w:val="32"/>
        </w:rPr>
        <w:t>&lt;/p&gt;&lt;p&gt;&lt;img src="/static-img/r7YtKUEN7eu5gIuajHHpQHwo0cQcHyExuyW8qPwXoEHhVlal6ug3k2NRYt7ty4_fss3Zx4ZPoQ2X3MOr22wjAFmU-fIdZJEvaeAHf9pi-W9n9tjbkuGZb5gdilUiFtMlNkbk-nw8Dl5_jUW2SDvd3g.png"&gt;&lt;/p&gt;&lt;p&gt;</w:t>
      </w:r>
      <w:r>
        <w:rPr>
          <w:sz w:val="32"/>
          <w:szCs w:val="32"/>
        </w:rPr>
        <w:t>第二章：反抗与斗争</w:t>
      </w:r>
      <w:r>
        <w:rPr>
          <w:sz w:val="32"/>
          <w:szCs w:val="32"/>
        </w:rPr>
        <w:t>&lt;/p&gt;&lt;p&gt;</w:t>
      </w:r>
      <w:r>
        <w:rPr>
          <w:sz w:val="32"/>
          <w:szCs w:val="32"/>
        </w:rPr>
        <w:t>随着时间的推移，</w:t>
      </w:r>
      <w:r>
        <w:rPr>
          <w:sz w:val="32"/>
          <w:szCs w:val="32"/>
        </w:rPr>
        <w:t>&amp;#34;</w:t>
      </w:r>
      <w:r>
        <w:rPr>
          <w:sz w:val="32"/>
          <w:szCs w:val="32"/>
        </w:rPr>
        <w:t>白莲</w:t>
      </w:r>
      <w:r>
        <w:rPr>
          <w:sz w:val="32"/>
          <w:szCs w:val="32"/>
        </w:rPr>
        <w:t>&amp;#34;</w:t>
      </w:r>
      <w:r>
        <w:rPr>
          <w:sz w:val="32"/>
          <w:szCs w:val="32"/>
        </w:rPr>
        <w:t>这一词汇逐渐被赋予了一种新的含义。这一次，它并不再只是指植物，而是指那些因为信仰、理想或正义而遭受打压和迫害的人们。他们像那蕴含圣洁气息的白莲一样，将自身隐藏起来，以免受到统治者的压制。而当时机成熟，他们会以一种非凡的手段进行反击，为自己争取自由和正义。</w:t>
      </w:r>
      <w:r>
        <w:rPr>
          <w:sz w:val="32"/>
          <w:szCs w:val="32"/>
        </w:rPr>
        <w:t>&lt;/p&gt;&lt;p&gt;&lt;img src="/static-img/AH3nqorz-8lXNRF-8k5zI3wo0cQcHyExuyW8qPwXoEHhVlal6ug3k2NRYt7ty4_fss3Zx4ZPoQ2X3MOr22wjAFmU-fIdZJEvaeAHf9pi-W9n9tjbkuGZb5gdilUiFtMlNkbk-nw8Dl5_jUW2SDvd3g.jpg"&gt;&lt;/p&gt;&lt;p&gt;</w:t>
      </w:r>
      <w:r>
        <w:rPr>
          <w:sz w:val="32"/>
          <w:szCs w:val="32"/>
        </w:rPr>
        <w:t>第三章：朝廷斗争与民间传说</w:t>
      </w:r>
      <w:r>
        <w:rPr>
          <w:sz w:val="32"/>
          <w:szCs w:val="32"/>
        </w:rPr>
        <w:t>&lt;/p&gt;&lt;p&gt;</w:t>
      </w:r>
      <w:r>
        <w:rPr>
          <w:sz w:val="32"/>
          <w:szCs w:val="32"/>
        </w:rPr>
        <w:t>在明末清初，这个词汇达到了顶峰。当时，由于连年战乱和政治腐败，使得社会动荡不安。一群农民起义军利用这股民间的情感，发起了一系列暴力行动，他们将自己视作天命之子，将起义目的冠名为“大同国”，并宣称要建立一个没有贫富差距，没有官商勾结的地方。这场运动被后世称作“三藩之乱”。</w:t>
      </w:r>
      <w:r>
        <w:rPr>
          <w:sz w:val="32"/>
          <w:szCs w:val="32"/>
        </w:rPr>
        <w:t>&lt;/p&gt;&lt;p&gt;&lt;img src="/static-img/KZgN8ouDFfi17x0zZLgJinwo0cQcHyExuyW8qPwXoEHhVlal6ug3k2NRYt7ty4_fss3Zx4ZPoQ2X3MOr22wjAFmU-fIdZJEvaeAHf9pi-W9n9tjbkuGZb5gdilUiFtMlNkbk-nw8Dl5_jUW2SDvd3g.jpg"&gt;&lt;/p&gt;&lt;p&gt;</w:t>
      </w:r>
      <w:r>
        <w:rPr>
          <w:sz w:val="32"/>
          <w:szCs w:val="32"/>
        </w:rPr>
        <w:t>这些农民起义军使用“白莲”作为自己的符号，因为他们认为自己就像那被摒弃却依然绽放光彩的花朵一样，是一种美好的力量。在他们看来，只有通过无畏战斗，他们才能实现真正意义上的平等社会。</w:t>
      </w:r>
      <w:r>
        <w:rPr>
          <w:sz w:val="32"/>
          <w:szCs w:val="32"/>
        </w:rPr>
        <w:t>&lt;/p&gt;&lt;p&gt;</w:t>
      </w:r>
      <w:r>
        <w:rPr>
          <w:sz w:val="32"/>
          <w:szCs w:val="32"/>
        </w:rPr>
        <w:t>然而，这场革命最终以失败告终，但这并不影响它们留给历史上深刻印记。</w:t>
      </w:r>
      <w:r>
        <w:rPr>
          <w:sz w:val="32"/>
          <w:szCs w:val="32"/>
        </w:rPr>
        <w:t>&amp;#34;</w:t>
      </w:r>
      <w:r>
        <w:rPr>
          <w:sz w:val="32"/>
          <w:szCs w:val="32"/>
        </w:rPr>
        <w:t>白 莲艳史</w:t>
      </w:r>
      <w:r>
        <w:rPr>
          <w:sz w:val="32"/>
          <w:szCs w:val="32"/>
        </w:rPr>
        <w:t>&amp;#34;</w:t>
      </w:r>
      <w:r>
        <w:rPr>
          <w:sz w:val="32"/>
          <w:szCs w:val="32"/>
        </w:rPr>
        <w:t>成为了记录这一时代背景下各种形式抵抗统治者专制统治的一部重要文献，并且成为对所有追求自由、公正的人们的一个激励来源。</w:t>
      </w:r>
      <w:r>
        <w:rPr>
          <w:sz w:val="32"/>
          <w:szCs w:val="32"/>
        </w:rPr>
        <w:t>&lt;/p&gt;&lt;p&gt;&lt;img src="/static-img/krnYIkHAls0xWHLbgg0Hc3wo0cQcHyExuyW8qPwXoEHhVlal6ug3k2NRYt7ty4_fss3Zx4ZPoQ2X3MOr22wjAFmU-fIdZJEvaeAHf9pi-W9n9tjbkuGZb5gdilUiFtMlNkbk-nw8Dl5_jUW2SDvd3g.jpg"&gt;&lt;/p&gt;&lt;p&gt;</w:t>
      </w:r>
      <w:r>
        <w:rPr>
          <w:sz w:val="32"/>
          <w:szCs w:val="32"/>
        </w:rPr>
        <w:t>第四章：文化演变与现代启示</w:t>
      </w:r>
      <w:r>
        <w:rPr>
          <w:sz w:val="32"/>
          <w:szCs w:val="32"/>
        </w:rPr>
        <w:t>&lt;/p&gt;&lt;p&gt;</w:t>
      </w:r>
      <w:r>
        <w:rPr>
          <w:sz w:val="32"/>
          <w:szCs w:val="32"/>
        </w:rPr>
        <w:t>随着时代变迁，“白 莵艳史”也开始从不同的角度去解读。在文学作品中，它常常用来比喻那些忠贞守护理想，不惧牺牲精神的人；在艺术创作中，则往往寓意着生命中的坚持与突破；而对于现代人来说，它则更是一个警示，让我们思考如何面对现实</w:t>
      </w:r>
      <w:r>
        <w:rPr>
          <w:sz w:val="32"/>
          <w:szCs w:val="32"/>
        </w:rPr>
        <w:t xml:space="preserve">-world </w:t>
      </w:r>
      <w:r>
        <w:rPr>
          <w:sz w:val="32"/>
          <w:szCs w:val="32"/>
        </w:rPr>
        <w:t>中可能遇到的挑战，以及如何保持内心世界的纯净独立。</w:t>
      </w:r>
      <w:r>
        <w:rPr>
          <w:sz w:val="32"/>
          <w:szCs w:val="32"/>
        </w:rPr>
        <w:t>&lt;/p&gt;&lt;p&gt;</w:t>
      </w:r>
      <w:r>
        <w:rPr>
          <w:sz w:val="32"/>
          <w:szCs w:val="32"/>
        </w:rPr>
        <w:t>总结：</w:t>
      </w:r>
      <w:r>
        <w:rPr>
          <w:sz w:val="32"/>
          <w:szCs w:val="32"/>
        </w:rPr>
        <w:t>&lt;/p&gt;&lt;p&gt;</w:t>
      </w:r>
      <w:r>
        <w:rPr>
          <w:sz w:val="32"/>
          <w:szCs w:val="32"/>
        </w:rPr>
        <w:t>《 白 莵 艳 史》这篇文章通过讲述从传说到现实，从自然界到人文社会各个层面的发展展现了人类情感以及价值观念之间复杂纠缠的情境。本质上，它是一篇跨越时间空间，无论是在过去还是现在都具有强烈共鸣的话题探讨，即使经过数百年的沧桑变化，那些关于爱、勇气和希望的事迹仍旧能够触动每个人的心灵。</w:t>
      </w:r>
      <w:r>
        <w:rPr>
          <w:sz w:val="32"/>
          <w:szCs w:val="32"/>
        </w:rPr>
        <w:t>&lt;/p&gt;&lt;p&gt;&lt;a href = "/doc/1338779-</w:t>
      </w:r>
      <w:r>
        <w:rPr>
          <w:sz w:val="32"/>
          <w:szCs w:val="32"/>
        </w:rPr>
        <w:t>白莲艳史花间秘密与朝廷斗争</w:t>
      </w:r>
      <w:r>
        <w:rPr>
          <w:sz w:val="32"/>
          <w:szCs w:val="32"/>
        </w:rPr>
        <w:t>.doc" rel="alternate" download="1338779-</w:t>
      </w:r>
      <w:r>
        <w:rPr>
          <w:sz w:val="32"/>
          <w:szCs w:val="32"/>
        </w:rPr>
        <w:t>白莲艳史花间秘密与朝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