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极品影院</w:t>
      </w:r>
      <w:r>
        <w:rPr>
          <w:sz w:val="48"/>
          <w:szCs w:val="48"/>
        </w:rPr>
        <w:t>-</w:t>
      </w:r>
      <w:r>
        <w:rPr>
          <w:sz w:val="48"/>
          <w:szCs w:val="48"/>
        </w:rPr>
        <w:t>色彩守护者探秘极致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守护者：探秘极致视觉体验</w:t>
      </w:r>
      <w:r>
        <w:rPr>
          <w:sz w:val="32"/>
          <w:szCs w:val="32"/>
        </w:rPr>
        <w:t>&lt;/p&gt;&lt;p&gt;&lt;img src="/static-img/NqZp7SPN42yXGS4nWVVed4QuBDwaoSvT1-um8VLqT2RpMN28cnW5LedaRx9_Kpls.jpg"&gt;&lt;/p&gt;&lt;p&gt;</w:t>
      </w:r>
      <w:r>
        <w:rPr>
          <w:sz w:val="32"/>
          <w:szCs w:val="32"/>
        </w:rPr>
        <w:t>在这个充满竞争的影院市场中，色护士极品影院以其独特的视听体验赢得了众多观众的心。它不仅提供了一流的音响系统和舒适的座椅，还有着一支由专业训练过的“色护士”组成，他们专注于为每一个观众打造最完美的观看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色护士们精心挑选的大尺寸屏幕，这些屏幕能够提供清晰无比、细节丰富的地球级画面，让观众仿佛置身于电影世界之中。例如，在《阿凡达》这部科幻巨作上，观众可以清楚地看到角色的微表情和周围环境的小细节，这让人感受到电影的一种全新的深度。</w:t>
      </w:r>
      <w:r>
        <w:rPr>
          <w:sz w:val="32"/>
          <w:szCs w:val="32"/>
        </w:rPr>
        <w:t>&lt;/p&gt;&lt;p&gt;&lt;img src="/static-img/HAFEa9tqFdMu1uhQ_WSzxIQuBDwaoSvT1-um8VLqT2QntRI6wxtn1Yl4Pr3BpFytgZfXJFWzvaGhl1WDX3OCiA.jpg"&gt;&lt;/p&gt;&lt;p&gt;</w:t>
      </w:r>
      <w:r>
        <w:rPr>
          <w:sz w:val="32"/>
          <w:szCs w:val="32"/>
        </w:rPr>
        <w:t>除了画质之外，音响系统也是色护士极品影院的一个亮点。这里采用的是环绕声技术，每个角落都能听到声音，使得观众仿佛身处电影中的角色。在《黑豹》这样的动作片中，这种效果尤为突出，每一次爆炸都能震撼人心，让人紧张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作为“极品影院”，颜值也是一大卖点。这里配备了高端灯光系统，可以根据不同的场景调整光线，从而营造出最佳观看氛围。这一点在放映爱情片时尤为明显，比如《追爱》这样的作品，一曲轻柔的情歌伴随着柔和的黄昏灯光，将情感传递得淋漓尽致。</w:t>
      </w:r>
      <w:r>
        <w:rPr>
          <w:sz w:val="32"/>
          <w:szCs w:val="32"/>
        </w:rPr>
        <w:t>&lt;/p&gt;&lt;p&gt;&lt;img src="/static-img/XPBoydToCf_dTrRYFt6kWIQuBDwaoSvT1-um8VLqT2QntRI6wxtn1Yl4Pr3BpFytgZfXJFWzvaGhl1WDX3OCiA.jpg"&gt;&lt;/p&gt;&lt;p&gt;</w:t>
      </w:r>
      <w:r>
        <w:rPr>
          <w:sz w:val="32"/>
          <w:szCs w:val="32"/>
        </w:rPr>
        <w:t>此外，为了确保每位顾客都能获得最佳体验，色护士们还会根据不同类型的电影进行特殊设置，比如放映恐怖片时会降低亮度减少噪音，以免影响到顾客的心理状态。但同时，也不会因此牺牲视觉效果，因为他们知道一个好的恐怖片需要恰到好处地制造紧张气氛，而不是彻底吓坏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哪一部经典还是最新热门，都可以在这里找到最合适自己的观看方式。而这些都是由于那些经验丰富、对细节要求极高的“色护士”们不断努力和创新所做出的贡献。所以，如果你想拥有一个超乎想象的声音与画面的奇妙旅程，那么不要错过来到“色护士极品影院”的机会吧！</w:t>
      </w:r>
      <w:r>
        <w:rPr>
          <w:sz w:val="32"/>
          <w:szCs w:val="32"/>
        </w:rPr>
        <w:t>&lt;/p&gt;&lt;p&gt;&lt;img src="/static-img/rLVLW2m-v3U4IeUc3Qpeu4QuBDwaoSvT1-um8VLqT2QntRI6wxtn1Yl4Pr3BpFytgZfXJFWzvaGhl1WDX3OCiA.jpg"&gt;&lt;/p&gt;&lt;p&gt;&lt;a href = "/doc/1338789-</w:t>
      </w:r>
      <w:r>
        <w:rPr>
          <w:sz w:val="32"/>
          <w:szCs w:val="32"/>
        </w:rPr>
        <w:t>色护士极品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守护者探秘极致视觉体验</w:t>
      </w:r>
      <w:r>
        <w:rPr>
          <w:sz w:val="32"/>
          <w:szCs w:val="32"/>
        </w:rPr>
        <w:t>.doc" rel="alternate" download="1338789-</w:t>
      </w:r>
      <w:r>
        <w:rPr>
          <w:sz w:val="32"/>
          <w:szCs w:val="32"/>
        </w:rPr>
        <w:t>色护士极品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守护者探秘极致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