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奇幻探险洞穴深度浅尝视频舌绕指探洞深深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部令人惊叹的舌绕指探洞深深浅视频？</w:t>
      </w:r>
      <w:r>
        <w:rPr>
          <w:sz w:val="32"/>
          <w:szCs w:val="32"/>
        </w:rPr>
        <w:t>&lt;/p&gt;&lt;p&gt;&lt;img src="/static-img/uY2alhfKYbdJ17COjYb0J_PGnSD8Y81-R2S7214wzZf-E-X_QfrroJp5ufFqTIlx.jpg"&gt;&lt;/p&gt;&lt;p&gt;</w:t>
      </w:r>
      <w:r>
        <w:rPr>
          <w:sz w:val="32"/>
          <w:szCs w:val="32"/>
        </w:rPr>
        <w:t>在这个数字化时代，视频内容已经成为人们日常生活中不可或缺的一部分。无论是通过社交媒体、网络平台还是其他形式，我们都被各种各样的视觉盛宴所吸引。而对于那些对探险充满热情的人来说，创作一部舌绕指探洞深深浅视频不仅能够记录下他们的冒险经历，也能让更多人感受到这份独特的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记录：为什么要制作一个舌绕指探洞深深浅视频？</w:t>
      </w:r>
      <w:r>
        <w:rPr>
          <w:sz w:val="32"/>
          <w:szCs w:val="32"/>
        </w:rPr>
        <w:t xml:space="preserve">&lt;/p&gt;&lt;p&gt;&lt;img src="/static-img/DXvPL7bvwLUKyOFiTdSoK_PGnSD8Y81-R2S7214wzZeSKZ4LTX16msBMMBJpzPaG3WiYwBGR1c4Z0oAjcxf-HQ.jpg"&gt;&lt;/p&gt;&lt;p&gt;1. </w:t>
      </w:r>
      <w:r>
        <w:rPr>
          <w:sz w:val="32"/>
          <w:szCs w:val="32"/>
        </w:rPr>
        <w:t>记录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无论是远行还是近游，都是一段宝贵的人生经历。将这些记忆以视觉形式呈现出来，可以帮助我们回顾和珍惜过去的时光。此外，这也为未来的旅者提供了参考信息，让他们在选择自己的路线时有所借鉴。</w:t>
      </w:r>
      <w:r>
        <w:rPr>
          <w:sz w:val="32"/>
          <w:szCs w:val="32"/>
        </w:rPr>
        <w:t xml:space="preserve">&lt;/p&gt;&lt;p&gt;&lt;img src="/static-img/wcdScDXwuAOwRi25ch7OiPPGnSD8Y81-R2S7214wzZeSKZ4LTX16msBMMBJpzPaG3WiYwBGR1c4Z0oAjcxf-HQ.jpg"&gt;&lt;/p&gt;&lt;p&gt;2. 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冒险故事，不仅能够提升个人影响力，还能让更多人了解不同地方文化和自然风光。同时，它们也是向世界展示自己勇气和能力的一种方式，对于那些希望通过媒体传播自己品牌形象的人来说尤其重要。</w:t>
      </w:r>
      <w:r>
        <w:rPr>
          <w:sz w:val="32"/>
          <w:szCs w:val="32"/>
        </w:rPr>
        <w:t>&lt;/p&gt;&lt;p&gt;&lt;img src="/static-img/ybYwLQ2eLBeweOlZiy1AwfPGnSD8Y81-R2S7214wzZeSKZ4LTX16msBMMBJpzPaG3WiYwBGR1c4Z0oAjcxf-HQ.jpg"&gt;&lt;/p&gt;&lt;p&gt;</w:t>
      </w:r>
      <w:r>
        <w:rPr>
          <w:sz w:val="32"/>
          <w:szCs w:val="32"/>
        </w:rPr>
        <w:t>制作过程：如何拍摄出令人震撼的舌绕指探洞深深浅视频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XvLfTlYXWMQRwFvRCK6zA_PGnSD8Y81-R2S7214wzZeSKZ4LTX16msBMMBJpzPaG3WiYwBGR1c4Z0oAjcxf-HQ.png"&gt;&lt;/p&gt;&lt;p&gt;</w:t>
      </w:r>
      <w:r>
        <w:rPr>
          <w:sz w:val="32"/>
          <w:szCs w:val="32"/>
        </w:rPr>
        <w:t>首先，你需要对目标地点进行详细研究，了解可能遇到的困难和风险。这包括地形分析、天气预报以及潜在危害因素等。在此基础上，还需要准备相应的装备，如专业摄像设备、安全装备（如头灯、安全带等）、通讯工具以及紧急救援用品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，要注意保持镜头清晰，尽量减少晃动或者抖动。如果是在狭窄或暗黑的地方，更需小心谨慎，以免造成误伤。此外，音质也是非常关键的一环，可以使用多个麦克风来捕捉不同的声音效果，使整体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如何编辑成果使之更具吸引力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阶段，将所有拍好的素材整合起来，并添加音乐背景，以及必要的心跳声或者环境声效，这些都会增强观众的情感共鸣。此外，可以采用剪辑技术来增加节奏感，使整个影片更加紧张刺激，从而吸引观众继续观看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制定有效发布策略，比如选择适合该类内容的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甚至是微博等。同时，加大宣传力度，比如参与相关论坛讨论或者参加线下的活动，以此来扩大你的粉丝群体并提高作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想制作一部令人惊叹的舌绕指探洞深深浅视频，那么从规划到执行，每一步都需要细心思考。一旦完成，这不仅是一个展示个人才华的手段，也可能会开启一个新的职业道路，为你带来前所未有的机遇。</w:t>
      </w:r>
      <w:r>
        <w:rPr>
          <w:sz w:val="32"/>
          <w:szCs w:val="32"/>
        </w:rPr>
        <w:t>&lt;/p&gt;&lt;p&gt;&lt;a href = "/doc/1338808-</w:t>
      </w:r>
      <w:r>
        <w:rPr>
          <w:sz w:val="32"/>
          <w:szCs w:val="32"/>
        </w:rPr>
        <w:t>舌尖上的奇幻探险洞穴深度浅尝视频舌绕指探洞深深浅视频</w:t>
      </w:r>
      <w:r>
        <w:rPr>
          <w:sz w:val="32"/>
          <w:szCs w:val="32"/>
        </w:rPr>
        <w:t>.doc" rel="alternate" download="1338808-</w:t>
      </w:r>
      <w:r>
        <w:rPr>
          <w:sz w:val="32"/>
          <w:szCs w:val="32"/>
        </w:rPr>
        <w:t>舌尖上的奇幻探险洞穴深度浅尝视频舌绕指探洞深深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