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深夜细语母女间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对话</w:t>
      </w:r>
      <w:r>
        <w:rPr>
          <w:sz w:val="32"/>
          <w:szCs w:val="32"/>
        </w:rPr>
        <w:t>&lt;/p&gt;&lt;p&gt;&lt;img src="/static-img/-DJ5QiD2ft4safS0RmlgNDEPCyl53QVz9QmNJCIzVgUjfxhpqxIUX9z6eBglG1MI.png"&gt;&lt;/p&gt;&lt;p&gt;</w:t>
      </w:r>
      <w:r>
        <w:rPr>
          <w:sz w:val="32"/>
          <w:szCs w:val="32"/>
        </w:rPr>
        <w:t>在一个宁静的深夜，我独自坐在客厅里，窗外是月光洒满了银白色的世界。母亲突然走进来，她带着一杯热气腾腾的茶，坐下后轻声说：“你还记得我们以前聊过的话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很多年前，我们一起翻看旧相册，那时我还是个孩子，对于成长和未来充满好奇。我抬头看着她，眼中流露出些许怀念：“母亲，你知道吗，我最近一直在思考人生的意义。”</w:t>
      </w:r>
      <w:r>
        <w:rPr>
          <w:sz w:val="32"/>
          <w:szCs w:val="32"/>
        </w:rPr>
        <w:t>&lt;/p&gt;&lt;p&gt;&lt;img src="/static-img/HHdOGqib_9sA5z0cb5VMQDEPCyl53QVz9QmNJCIzVgXAyxIUyT7LV6kWTT4u7svH1cFvQy3c3ZykyI_p2XSWuzjYnvdCjpwsYdzYYE3Of72uZZ8U8RImrnDJftGaQpGgr_TJTJoEy-ivlBKRfjTn93skpWyiCZ4EDu_2uNhY2iE.jpg"&gt;&lt;/p&gt;&lt;p&gt;</w:t>
      </w:r>
      <w:r>
        <w:rPr>
          <w:sz w:val="32"/>
          <w:szCs w:val="32"/>
        </w:rPr>
        <w:t>关于未来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微笑着点头，“当然，我也经常思考这个问题。” 她停顿了一会儿，然后继续说，“每个人的人生都是自己编织的故事，每一步都决定了将来的轨迹。”</w:t>
      </w:r>
      <w:r>
        <w:rPr>
          <w:sz w:val="32"/>
          <w:szCs w:val="32"/>
        </w:rPr>
        <w:t>&lt;/p&gt;&lt;p&gt;&lt;img src="/static-img/cTbWIUwyWclG1s5qqJ4RtTEPCyl53QVz9QmNJCIzVgXAyxIUyT7LV6kWTT4u7svH1cFvQy3c3ZykyI_p2XSWuzjYnvdCjpwsYdzYYE3Of72uZZ8U8RImrnDJftGaQpGgr_TJTJoEy-ivlBKRfjTn93skpWyiCZ4EDu_2uNhY2iE.jpg"&gt;&lt;/p&gt;&lt;p&gt;“</w:t>
      </w:r>
      <w:r>
        <w:rPr>
          <w:sz w:val="32"/>
          <w:szCs w:val="32"/>
        </w:rPr>
        <w:t>但有时候”，我接上自己的话，“感觉像是在迷雾中行走，不知方向。你觉得如何克服这种迷茫感呢？” 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惑的心灵</w:t>
      </w:r>
      <w:r>
        <w:rPr>
          <w:sz w:val="32"/>
          <w:szCs w:val="32"/>
        </w:rPr>
        <w:t>&lt;/p&gt;&lt;p&gt;&lt;img src="/static-img/bBPvIcQCIqHzp_Anwt7LyDEPCyl53QVz9QmNJCIzVgXAyxIUyT7LV6kWTT4u7svH1cFvQy3c3ZykyI_p2XSWuzjYnvdCjpwsYdzYYE3Of72uZZ8U8RImrnDJftGaQpGgr_TJTJoEy-ivlBKRfjTn93skpWyiCZ4EDu_2uNhY2iE.jpg"&gt;&lt;/p&gt;&lt;p&gt;</w:t>
      </w:r>
      <w:r>
        <w:rPr>
          <w:sz w:val="32"/>
          <w:szCs w:val="32"/>
        </w:rPr>
        <w:t>母亲沉默了一会儿，然后温柔地说：“生活中的许多困惑和挑战，只要勇敢地去面对，就能找到解决之道。比如现在，你可以尝试记录下你的想法，看看是否能从中发现一些规律或模式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而且”，她接着说，“不要害怕犯错，因为错误本身就是学习的一部分。在遇到挫折的时候，要学会反思，并从中学到的东西中汲取力量。”</w:t>
      </w:r>
      <w:r>
        <w:rPr>
          <w:sz w:val="32"/>
          <w:szCs w:val="32"/>
        </w:rPr>
        <w:t>&lt;/p&gt;&lt;p&gt;&lt;img src="/static-img/_SbqqlR9oNfzSHbe1VAk3DEPCyl53QVz9QmNJCIzVgXAyxIUyT7LV6kWTT4u7svH1cFvQy3c3ZykyI_p2XSWuzjYnvdCjpwsYdzYYE3Of72uZZ8U8RImrnDJftGaQpGgr_TJTJoEy-ivlBKRfjTn93skpWyiCZ4EDu_2uNhY2iE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母亲的话，我感到心里的那份迷茫开始消散。我意识到，无论未来怎样变幻莫测，只要保持积极的心态和坚定的意志，就能够迎接任何挑战。“谢谢你，妈妈，”我轻声说道，“你的智慧总是让我受益匪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希望我的孩子能够快乐地活出属于自己的生活。” 母亲微微一笑，说完便把手中的茶杯放下，一言难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女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们之间仿佛有什么无形的情感纽带被重新拉紧。这不仅仅是一场简单的谈话，更是一次心灵的交流，让我们彼此更了解、更贴近。我知道，在未来的日子里，无论遇到什么困难，都有一个温暖的地方可以回归，那就是家，与家人的陪伴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渐渐降临，我们都安然入睡，但那些深藏在内心深处的问题，以及来自母亲的话语，却如同灯塔一样照亮了我的道路，让我更加坚定地迈向明天。而对于那句“母”字，它代表的是爱，是责任，也是无尽的支持与鼓励。在那个寂静的小屋里，我们用心听见对方的声音，用爱填补彼此之间最深层次的情感沟通——这一切，都发生在一个普通而又特别的晚上。</w:t>
      </w:r>
      <w:r>
        <w:rPr>
          <w:sz w:val="32"/>
          <w:szCs w:val="32"/>
        </w:rPr>
        <w:t>&lt;/p&gt;&lt;p&gt;&lt;a href = "/doc/1338811-</w:t>
      </w:r>
      <w:r>
        <w:rPr>
          <w:sz w:val="32"/>
          <w:szCs w:val="32"/>
        </w:rPr>
        <w:t>母亲与我深夜细语母女间的温馨对话</w:t>
      </w:r>
      <w:r>
        <w:rPr>
          <w:sz w:val="32"/>
          <w:szCs w:val="32"/>
        </w:rPr>
        <w:t>.doc" rel="alternate" download="1338811-</w:t>
      </w:r>
      <w:r>
        <w:rPr>
          <w:sz w:val="32"/>
          <w:szCs w:val="32"/>
        </w:rPr>
        <w:t>母亲与我深夜细语母女间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