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墨总的那位硬核小娇妻你们可以尝试追上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躺在沙发上，手中紧握着一本书。书名是《墨总的硬核小娇妻》，我已经读了好几遍，但每次都能感受到不同的风味。</w:t>
      </w:r>
      <w:r>
        <w:rPr>
          <w:sz w:val="32"/>
          <w:szCs w:val="32"/>
        </w:rPr>
        <w:t>&lt;/p&gt;&lt;p&gt;&lt;img src="/static-img/RmiozWjAKwTgVp7zVU528YQuBDwaoSvT1-um8VLqT2RpMN28cnW5LedaRx9_Kpls.jpg"&gt;&lt;/p&gt;&lt;p&gt;</w:t>
      </w:r>
      <w:r>
        <w:rPr>
          <w:sz w:val="32"/>
          <w:szCs w:val="32"/>
        </w:rPr>
        <w:t>我是一个普通的公司员工，从不曾想过会成为一个小说里的“小娇妻”。但生活有时候就是这样，有时候会突然变成我们从未预料到的样子。我和墨总是在一次偶然的机会下认识的，他是一位成功商人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我则是他的秘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处理一些工作文件而来到墨总办公室。当时他正忙于筹备一个重要会议，对我的请求有些不耐烦。但就在他即将打断我的话语之际，他注意到了我桌上的文件落地了。他温柔地帮我捡起，并且询问是否需要帮助。这是我第一次真正地看到他的另一面，那不是只注重生意的人，而是一个关心周围人的善良人。</w:t>
      </w:r>
      <w:r>
        <w:rPr>
          <w:sz w:val="32"/>
          <w:szCs w:val="32"/>
        </w:rPr>
        <w:t>&lt;/p&gt;&lt;p&gt;&lt;img src="/static-img/wLIBTY4aUpib-LxbS2xC9oQuBDwaoSvT1-um8VLqT2QntRI6wxtn1Yl4Pr3BpFytgZfXJFWzvaGhl1WDX3OCiA.jpg"&gt;&lt;/p&gt;&lt;p&gt;</w:t>
      </w:r>
      <w:r>
        <w:rPr>
          <w:sz w:val="32"/>
          <w:szCs w:val="32"/>
        </w:rPr>
        <w:t>随着时间的推移，我们之间慢慢建立起了深厚的情谊。虽然我们的关系开始是工作关系，但很快就演变成了更加复杂的情感纽带。我们一起共进晚餐，共同解决工作中的难题，也分享彼此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娇妻》这本书，就是关于我们两个人的故事，它记录了我们的爱情、挑战和成长。我知道，这个名字可能让很多人觉得不可思议，因为它听起来似乎有点“硬核”或者说太过夸张。但实际上，这个名字所代表的是一种强烈的情感纽带，以及我们共同经历的一系列困难和挑战。</w:t>
      </w:r>
      <w:r>
        <w:rPr>
          <w:sz w:val="32"/>
          <w:szCs w:val="32"/>
        </w:rPr>
        <w:t>&lt;/p&gt;&lt;p&gt;&lt;img src="/static-img/mWPwhfvxXwXFZfnumZ-WzoQuBDwaoSvT1-um8VLqT2QntRI6wxtn1Yl4Pr3BpFytgZfXJFWzvaGhl1WDX3OCiA.jpg"&gt;&lt;/p&gt;&lt;p&gt;</w:t>
      </w:r>
      <w:r>
        <w:rPr>
          <w:sz w:val="32"/>
          <w:szCs w:val="32"/>
        </w:rPr>
        <w:t>当然，《墨总的硬核小娇妻》并非只是一部描述恋爱故事的小说，它更深层次地探讨了一种独特的心理状态——那种被爱所改变后，能够在逆境中坚持下去，不屈不挠的心态。在这个过程中，我们学会了如何相互支持，同时也学会了如何独立面对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我们的小确幸，或许可以尝试阅读这本小说。不过，请记住，每个人都是独一无二的，你或许无法完全复制我们的故事，但你可以从中学到一些宝贵的人生智慧。如果你愿意，可以跟随我的足迹，一起走进那个充满激情与挑战的小世界吧！</w:t>
      </w:r>
      <w:r>
        <w:rPr>
          <w:sz w:val="32"/>
          <w:szCs w:val="32"/>
        </w:rPr>
        <w:t>&lt;/p&gt;&lt;p&gt;&lt;img src="/static-img/oK_aG4myzTLPd7SW-Xpp9oQuBDwaoSvT1-um8VLqT2QntRI6wxtn1Yl4Pr3BpFytgZfXJFWzvaGhl1WDX3OCiA.jpg"&gt;&lt;/p&gt;&lt;p&gt;&lt;a href = "/doc/133882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那位硬核小娇妻你们可以尝试追上来看看</w:t>
      </w:r>
      <w:r>
        <w:rPr>
          <w:sz w:val="32"/>
          <w:szCs w:val="32"/>
        </w:rPr>
        <w:t>.doc" rel="alternate" download="1338824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那位硬核小娇妻你们可以尝试追上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