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我是如何在网上发现那个超酷的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那个超酷的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！</w:t>
      </w:r>
      <w:r>
        <w:rPr>
          <w:sz w:val="32"/>
          <w:szCs w:val="32"/>
        </w:rPr>
        <w:t>&lt;/p&gt;&lt;p&gt;&lt;img src="/static-img/Q7E9b1E_aUpg0TRPXTpjBytZrNyh-kHqMHhik-31KdV1IxGi415lF7pr0bOXkgPT.png"&gt;&lt;/p&gt;&lt;p&gt;</w:t>
      </w:r>
      <w:r>
        <w:rPr>
          <w:sz w:val="32"/>
          <w:szCs w:val="32"/>
        </w:rPr>
        <w:t>记得那是一个阳光明媚的周末，我决定放松一下，翻看一些轻松愉快的内容。手机随手打开了社交媒体，开始漫无目的地浏览。当我的眼神遇见了一条关于“彩虹男孩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视频时，我不禁停下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按钮，那个身着鲜艳色彩、笑容灿烂的少年瞬间吸引了我的注意力。他不是普通的小男孩，他有着特别的地方，那就是他身上散发出的正能量和对生活乐观态度。在视频中，他展示了自己精心准备的一系列表演：从跳舞到唱歌，从魔术到杂技，每一个动作都充满活力，让人忍不住想跟上他的节奏。</w:t>
      </w:r>
      <w:r>
        <w:rPr>
          <w:sz w:val="32"/>
          <w:szCs w:val="32"/>
        </w:rPr>
        <w:t>&lt;/p&gt;&lt;p&gt;&lt;img src="/static-img/L7l5JiCGxBlk40OECIQvsitZrNyh-kHqMHhik-31KdUH_kBFE42iZz_bDPkKxaaSyGgO8oE4aIhaUSeBILpNew.png"&gt;&lt;/p&gt;&lt;p&gt;</w:t>
      </w:r>
      <w:r>
        <w:rPr>
          <w:sz w:val="32"/>
          <w:szCs w:val="32"/>
        </w:rPr>
        <w:t>我被他的热情所感染，不禁连连点赞。虽然我们没有共同语言，但他那纯真的笑容和对梦想坚持不懈的心理让我深受触动。我开始思考，这个世界上还有多少像这样的孩子，他们用自己的方式去追逐梦想，用他们独特的声音来响应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关注这个小伙伴，希望能够了解更多关于他的故事，也许有一天，我们可以一起分享我们的旅程，无论是在虚拟空间还是现实生活中。因为在这个充满挑战与机遇的大千世界里，有些事物是需要我们珍惜和传递给更多人的，比如那些让人心存温暖、灵魂得到慰藉的事物。而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就是这样一份宝贵的礼物，为我带来了新的视角、新鲜感受，并激励我去探索更加美好的未来。</w:t>
      </w:r>
      <w:r>
        <w:rPr>
          <w:sz w:val="32"/>
          <w:szCs w:val="32"/>
        </w:rPr>
        <w:t>&lt;/p&gt;&lt;p&gt;&lt;img src="/static-img/ia9khYdEZUwRK_9SVkAG5CtZrNyh-kHqMHhik-31KdUH_kBFE42iZz_bDPkKxaaSyGgO8oE4aIhaUSeBILpNew.png"&gt;&lt;/p&gt;&lt;p&gt;&lt;a href = "/doc/1338826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我是如何在网上发现那个超酷的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338826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我是如何在网上发现那个超酷的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