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穿越者与神话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，传说中的仙路争锋成为了众多穿越者的梦想之地。这里，不仅是通往神话领域的大门，更是对力量、智慧和勇气最极致考验的地方。以下几点将为我们揭开仙路争锋背后隐藏的秘密。</w:t>
      </w:r>
      <w:r>
        <w:rPr>
          <w:sz w:val="32"/>
          <w:szCs w:val="32"/>
        </w:rPr>
        <w:t>&lt;/p&gt;&lt;p&gt;&lt;img src="/static-img/A5HaGFdi0PFe_WWle2-cmxe5BKlT7CN3DNy0kkLuutPkwpxKz6qLR-uUpNSdxYwu.jpg"&gt;&lt;/p&gt;&lt;p&gt;</w:t>
      </w:r>
      <w:r>
        <w:rPr>
          <w:sz w:val="32"/>
          <w:szCs w:val="32"/>
        </w:rPr>
        <w:t>跨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争锋作为一个交汇点，不仅吸引了来自凡间的勇士，还有来自九霄云端的高级修炼者。在这条道路上，每一步都可能成为人生的分水岭。穿越者们必须面对前所未有的困难和挑战，这些挑战不仅测试着他们自身的实力，也考验着他们的心志和意志。</w:t>
      </w:r>
      <w:r>
        <w:rPr>
          <w:sz w:val="32"/>
          <w:szCs w:val="32"/>
        </w:rPr>
        <w:t>&lt;/p&gt;&lt;p&gt;&lt;img src="/static-img/DOjh3DsUyFEjlm-WInXJqRe5BKlT7CN3DNy0kkLuutNLItx3Ua87VnHkrTO4c_Awye-JS-LCsO4NjYzRGN570Q.jpg"&gt;&lt;/p&gt;&lt;p&gt;</w:t>
      </w:r>
      <w:r>
        <w:rPr>
          <w:sz w:val="32"/>
          <w:szCs w:val="32"/>
        </w:rPr>
        <w:t>权谋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路上，每个人都是自己的主宰，但也正因为如此，权谋纷飞，斗智斗勇成为常态。每个人的目的是不同，有的人追求力量，有的人寻找知识，而有些人则只是想要证明自己。但无论何种目的，都需要通过智慧和策略来实现。</w:t>
      </w:r>
      <w:r>
        <w:rPr>
          <w:sz w:val="32"/>
          <w:szCs w:val="32"/>
        </w:rPr>
        <w:t>&lt;/p&gt;&lt;p&gt;&lt;img src="/static-img/Dcpjet8ACpbKzBypM5irHBe5BKlT7CN3DNy0kkLuutNLItx3Ua87VnHkrTO4c_Awye-JS-LCsO4NjYzRGN570Q.png"&gt;&lt;/p&gt;&lt;p&gt;</w:t>
      </w:r>
      <w:r>
        <w:rPr>
          <w:sz w:val="32"/>
          <w:szCs w:val="32"/>
        </w:rPr>
        <w:t>生死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充满传奇色彩的道路上，无数人因各种原因而身处生死边缘。有些是被强大的敌手击败，有些则是在探索未知时迷失方向。而这些经历，让那些幸存下来的人变得更加坚韧，对生活有了更深刻的理解。</w:t>
      </w:r>
      <w:r>
        <w:rPr>
          <w:sz w:val="32"/>
          <w:szCs w:val="32"/>
        </w:rPr>
        <w:t>&lt;/p&gt;&lt;p&gt;&lt;img src="/static-img/Iixnw55rgReVwBXDQfeY_Re5BKlT7CN3DNy0kkLuutNLItx3Ua87VnHkrTO4c_Awye-JS-LCsO4NjYzRGN570Q.jpg"&gt;&lt;/p&gt;&lt;p&gt;</w:t>
      </w:r>
      <w:r>
        <w:rPr>
          <w:sz w:val="32"/>
          <w:szCs w:val="32"/>
        </w:rPr>
        <w:t>修行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是一条漫长而艰辛之路，需要不断地付出努力和牺牲。不断地提升自己的境界，是每位修行者的终极目标。但即便如此，一旦放弃，便再难回头。这就像一场永无止境的大赛，每个决赛都可能是最后一次舞台。</w:t>
      </w:r>
      <w:r>
        <w:rPr>
          <w:sz w:val="32"/>
          <w:szCs w:val="32"/>
        </w:rPr>
        <w:t>&lt;/p&gt;&lt;p&gt;&lt;img src="/static-img/QVh9q4hGtZHy7n8ldZiiuhe5BKlT7CN3DNy0kkLuutNLItx3Ua87VnHkrTO4c_Awye-JS-LCsO4NjYzRGN570Q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仙路上发生的事情总会让人感到惊讶。在这个世界里，没有谁能保证自己的未来，因为命运总是在悄然变化中展开新篇章。一瞬之间，一切都可能改变，从胜利到失败，从尊贵到卑微，再次展现了这个世界复杂多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在逆境中挣扎，也有人能够凭借非凡的情操、卓绝的手段，以及超乎常人的毅力，最终站立于顶峰。他们就是真正意义上的英雄，他们的事迹将被载入史册，为后世提供榜样。在这个充满希望与幻想的地方，他们用实际行动诠释了什么才是真正意义上的“辉煌”。</w:t>
      </w:r>
      <w:r>
        <w:rPr>
          <w:sz w:val="32"/>
          <w:szCs w:val="32"/>
        </w:rPr>
        <w:t>&lt;/p&gt;&lt;p&gt;&lt;a href = "/doc/1338845-</w:t>
      </w:r>
      <w:r>
        <w:rPr>
          <w:sz w:val="32"/>
          <w:szCs w:val="32"/>
        </w:rPr>
        <w:t>仙路争锋穿越者与神话的较量</w:t>
      </w:r>
      <w:r>
        <w:rPr>
          <w:sz w:val="32"/>
          <w:szCs w:val="32"/>
        </w:rPr>
        <w:t>.doc" rel="alternate" download="1338845-</w:t>
      </w:r>
      <w:r>
        <w:rPr>
          <w:sz w:val="32"/>
          <w:szCs w:val="32"/>
        </w:rPr>
        <w:t>仙路争锋穿越者与神话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