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麦浪中的猛兽玉米地虎子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麦浪中的猛兽：玉米地虎子的成长故事</w:t>
      </w:r>
      <w:r>
        <w:rPr>
          <w:sz w:val="32"/>
          <w:szCs w:val="32"/>
        </w:rPr>
        <w:t>&lt;/p&gt;&lt;p&gt;&lt;img src="/static-img/iAgKCCNySAu7LO1zOz4Wm7vkHqXhKdnw6EtEPGwLqy8.jpg"&gt;&lt;/p&gt;&lt;p&gt;</w:t>
      </w:r>
      <w:r>
        <w:rPr>
          <w:sz w:val="32"/>
          <w:szCs w:val="32"/>
        </w:rPr>
        <w:t>在一个宁静的农村，春天到来时，一片片绿油油的玉米地如同海洋般蔓延。这里，不仅有着丰饶的土地，还孕育着一群勇敢无畏的小生命——玉米地里的虎子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米地虎子初试云雨情”，这是他们成长过程中的一段传奇。这批虎子们，刚刚破土而出，是母鹿精心挑选并哺育起来的下一代。随着它们逐渐长大，它们开始对外界产生浓厚兴趣和好奇心，他们渴望探索、学习和体验世界。</w:t>
      </w:r>
      <w:r>
        <w:rPr>
          <w:sz w:val="32"/>
          <w:szCs w:val="32"/>
        </w:rPr>
        <w:t>&lt;/p&gt;&lt;p&gt;&lt;img src="/static-img/_ghY5U0mCRO_oIJwHFJgVLvkHqXhKdnw6EtEPGwLqy8.jpg"&gt;&lt;/p&gt;&lt;p&gt;</w:t>
      </w:r>
      <w:r>
        <w:rPr>
          <w:sz w:val="32"/>
          <w:szCs w:val="32"/>
        </w:rPr>
        <w:t>最早的一个秋日清晨，一群小虎子聚集在母鹿身边听她讲述自然界的奥秘。母鹿告诉它们，无论是风暴还是晴空，这些都是自然界不可避免的一部分。她鼓励它们要勇敢面对每一个挑战，要像大自然一样强大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虎子们踏上了他们人生的第一步——探索。在这片广阔无垠的地球上，每一步都充满了未知，而他们却没有丝毫退缩之意。正如我们人类学者所观察到的那样，那些被放归野生的幼崽往往会经历一次又一次与环境适应、与食物争夺甚至是与其他动物交手等测试，这些经历对于它们来说极为重要，因为它能帮助其形成性格，并增强生存能力。</w:t>
      </w:r>
      <w:r>
        <w:rPr>
          <w:sz w:val="32"/>
          <w:szCs w:val="32"/>
        </w:rPr>
        <w:t>&lt;/p&gt;&lt;p&gt;&lt;img src="/static-img/b8jLwsSJ1qnwy1SW5ed7cbvkHqXhKdnw6EtEPGwLqy8.jpg"&gt;&lt;/p&gt;&lt;p&gt;</w:t>
      </w:r>
      <w:r>
        <w:rPr>
          <w:sz w:val="32"/>
          <w:szCs w:val="32"/>
        </w:rPr>
        <w:t>有一次，在小雨后的湿润土地上，小虎子的玩耍变成了追逐游戏。一头雄壮的小男孩儿不慎跌入了水坑，他惊慌失措，却没想到周围的小伙伴纷纷前来帮忙，用力跃过水坑，将他安全救出。他意识到，只有团结协作才能克服困难，就这样，“合作”这个词便深深植根于他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小虎子的生活更加丰富多彩。他们学会了如何利用四季变化寻找食物，如在冬天捕捉飞入树上的鸟类；夏天则是在茂密的草丛中寻找蝗虫。在这过程中，他们还学会了如何保护自己的领土，从而维护自己及家人的安全。</w:t>
      </w:r>
      <w:r>
        <w:rPr>
          <w:sz w:val="32"/>
          <w:szCs w:val="32"/>
        </w:rPr>
        <w:t>&lt;/p&gt;&lt;p&gt;&lt;img src="/static-img/tUVODN62ah7XspToFhtQg7vkHqXhKdnw6EtEPGwLqy8.jpg"&gt;&lt;/p&gt;&lt;p&gt;</w:t>
      </w:r>
      <w:r>
        <w:rPr>
          <w:sz w:val="32"/>
          <w:szCs w:val="32"/>
        </w:rPr>
        <w:t>然而，生活也给予了挑战。一场突来的风暴，使得小男孩儿感到害怕，但他并没有选择逃跑，而是跟随着母亲缓慢行走，以平稳的心态迎接那狂风怒吼的声音。他明白，即使面对狂野的大自然，也要保持冷静，不让恐惧控制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岁月匆匆过去。当年那些可爱的小宝贝已经成为了一群英俊潇洒、威武不凡的大男孩。大男孩们不再是简单的猎手或牧童，而是一群掌握生存智慧的人类象征。而“玉米地里面的猛兽初试云雨情”，这一切，都源自于那个宁静而又充满活力的春天，那个决定命运的人生起点。这就是我们的故事，也是所有生命共同写下的篇章。</w:t>
      </w:r>
      <w:r>
        <w:rPr>
          <w:sz w:val="32"/>
          <w:szCs w:val="32"/>
        </w:rPr>
        <w:t>&lt;/p&gt;&lt;p&gt;&lt;img src="/static-img/iwyI2KYWoHTl_DWuj4fwOLvkHqXhKdnw6EtEPGwLqy8.jpg"&gt;&lt;/p&gt;&lt;p&gt;&lt;a href = "/doc/1338856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麦浪中的猛兽玉米地虎子的成长故事</w:t>
      </w:r>
      <w:r>
        <w:rPr>
          <w:sz w:val="32"/>
          <w:szCs w:val="32"/>
        </w:rPr>
        <w:t>.doc" rel="alternate" download="1338856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麦浪中的猛兽玉米地虎子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