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我为何要将我的心像抱着珍贵的宝贝一样紧紧拥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那么的简单，却又那么的深刻。比如说，宠你入怀，这个动作看似平常，但它背后蕴含着无尽的爱与关怀。</w:t>
      </w:r>
      <w:r>
        <w:rPr>
          <w:sz w:val="32"/>
          <w:szCs w:val="32"/>
        </w:rPr>
        <w:t>&lt;/p&gt;&lt;p&gt;&lt;img src="/static-img/dhUpCndrB84rqTQz22d9xBe5BKlT7CN3DNy0kkLuutPkwpxKz6qLR-uUpNSdxYwu.jpg"&gt;&lt;/p&gt;&lt;p&gt;</w:t>
      </w:r>
      <w:r>
        <w:rPr>
          <w:sz w:val="32"/>
          <w:szCs w:val="32"/>
        </w:rPr>
        <w:t>我记得那天，我轻轻地将我的心，像抱着珍贵的宝贝一样紧紧拥抱你。你笑了，眼中的光芒闪烁，那一刻，我就知道，无论发生什么，我都会宠你入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对于主人来说，不仅是一只动物，更是一份伴侣，它们会陪伴我们度过快乐和难熬的时候。它们用自己的方式，让我们的生活更加丰富多彩。在它们的小脸颊上，我们可以看到纯真的笑容，在它们柔软的毛发中，我们可以感受到温暖与安慰。</w:t>
      </w:r>
      <w:r>
        <w:rPr>
          <w:sz w:val="32"/>
          <w:szCs w:val="32"/>
        </w:rPr>
        <w:t>&lt;/p&gt;&lt;p&gt;&lt;img src="/static-img/uEbesJxkK5iJRXSSCQZphRe5BKlT7CN3DNy0kkLuutNLItx3Ua87VnHkrTO4c_Awye-JS-LCsO4NjYzRGN570Q.jpg"&gt;&lt;/p&gt;&lt;p&gt;</w:t>
      </w:r>
      <w:r>
        <w:rPr>
          <w:sz w:val="32"/>
          <w:szCs w:val="32"/>
        </w:rPr>
        <w:t>宠物进入我们的生活，就像是带来了新的生命力。当我们感到孤独时，它们总是在那里；当我们遇到困难时，它们总能给予支持。当我想让我的心更加温暖，当我想让我的世界更加完整，就是在那个时候，我开始宠你入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为你的小手指牵起牵出一个微笑，每一次为你的大眼睛擦去泪水，都让我感觉到了前所未有的幸福。我不再只是一个人，而是一个家庭的一员，你成了我的孩子，是不是也感受到了这样的温暖？</w:t>
      </w:r>
      <w:r>
        <w:rPr>
          <w:sz w:val="32"/>
          <w:szCs w:val="32"/>
        </w:rPr>
        <w:t>&lt;/p&gt;&lt;p&gt;&lt;img src="/static-img/EJUNHA6OKIQx6jf6Lu__Kxe5BKlT7CN3DNy0kkLuutNLItx3Ua87VnHkrTO4c_Awye-JS-LCsO4NjYzRGN570Q.jpg"&gt;&lt;/p&gt;&lt;p&gt;</w:t>
      </w:r>
      <w:r>
        <w:rPr>
          <w:sz w:val="32"/>
          <w:szCs w:val="32"/>
        </w:rPr>
        <w:t>这份感情，用言语无法完全表达，只有当我们真正体验到那种被爱、被保护、被宠爱的心情时，我们才会明白“宠你入怀”意味着什么。这不仅仅是对身体的拥抱，更是对灵魂深处的情感寄托，是一种超越语言和文化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即使现在，你也要告诉自己：无论未来怎样变化，无论外界如何评价，只要有一颗真挚的心，就足以证明一切。你是我最亲的人，也是我永远不会放弃的人。我愿意将我的心，为你的安全而守护，为你的快乐而努力，为你的成长而坚持——因为只有这样，我才能真正地把你宠进我心里。</w:t>
      </w:r>
      <w:r>
        <w:rPr>
          <w:sz w:val="32"/>
          <w:szCs w:val="32"/>
        </w:rPr>
        <w:t>&lt;/p&gt;&lt;p&gt;&lt;img src="/static-img/j9bsMLr30FRAR7Q9AJt9pRe5BKlT7CN3DNy0kkLuutNLItx3Ua87VnHkrTO4c_Awye-JS-LCsO4NjYzRGN570Q.png"&gt;&lt;/p&gt;&lt;p&gt;&lt;a href = "/doc/1338882-</w:t>
      </w:r>
      <w:r>
        <w:rPr>
          <w:sz w:val="32"/>
          <w:szCs w:val="32"/>
        </w:rPr>
        <w:t>宠你入怀我为何要将我的心像抱着珍贵的宝贝一样紧紧拥抱你</w:t>
      </w:r>
      <w:r>
        <w:rPr>
          <w:sz w:val="32"/>
          <w:szCs w:val="32"/>
        </w:rPr>
        <w:t>.doc" rel="alternate" download="1338882-</w:t>
      </w:r>
      <w:r>
        <w:rPr>
          <w:sz w:val="32"/>
          <w:szCs w:val="32"/>
        </w:rPr>
        <w:t>宠你入怀我为何要将我的心像抱着珍贵的宝贝一样紧紧拥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