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笈解锁探寻玉蒲团之玉女心经下载的迷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之快，让人难以跟上。对于那些寻找心灵慰藉、文化启迪的读者来说，“玉蒲团之玉女心经下载”这一词汇，不仅是对古典文学的一种致敬，更是一次精神追溯与现代生活之间的碰撞。</w:t>
      </w:r>
      <w:r>
        <w:rPr>
          <w:sz w:val="32"/>
          <w:szCs w:val="32"/>
        </w:rPr>
        <w:t>&lt;/p&gt;&lt;p&gt;&lt;img src="/static-img/9FYCh2kK4R7l3iDCbeEGW-V_QzJljLceKTtGj7wux0d4-7dmhgKMXltuLMtpC3P4.jpg"&gt;&lt;/p&gt;&lt;p&gt;</w:t>
      </w:r>
      <w:r>
        <w:rPr>
          <w:sz w:val="32"/>
          <w:szCs w:val="32"/>
        </w:rPr>
        <w:t>第一段：探寻古籍传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蒲团”一词源自唐代诗人王维创作的一首名为《竹渊亭怀旧》中的句子：“我欲乘风归去，又恐琼楼玉宇，高处不胜寒。”这句诗中的“琼楼玉宇”，形象地描绘了宫廷中那种华丽非凡、仙气萦绕的地方。这便是我们今天所说的“玉蒲团”，一个充满神秘色彩的地方，它承载着古人的想象和向往。</w:t>
      </w:r>
      <w:r>
        <w:rPr>
          <w:sz w:val="32"/>
          <w:szCs w:val="32"/>
        </w:rPr>
        <w:t>&lt;/p&gt;&lt;p&gt;&lt;img src="/static-img/SogxfvtM6ZU21EDrD0LEtOV_QzJljLceKTtGj7wux0eCPlTW56_vP_nSndoohgq4brWXinFTnXz48OqQfUryhA.jpg"&gt;&lt;/p&gt;&lt;p&gt;</w:t>
      </w:r>
      <w:r>
        <w:rPr>
          <w:sz w:val="32"/>
          <w:szCs w:val="32"/>
        </w:rPr>
        <w:t>而“心经”，则来自于佛教中著名的《金刚般若波罗蜜多经》，其中讲述了智慧与觉悟等深奥道理。将其与“玉女”相结合，便形成了一种独特的心灵探索和修养方法。那么，“玉蒲团之玉女心经下载”究竟代表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读现代意义</w:t>
      </w:r>
      <w:r>
        <w:rPr>
          <w:sz w:val="32"/>
          <w:szCs w:val="32"/>
        </w:rPr>
        <w:t>&lt;/p&gt;&lt;p&gt;&lt;img src="/static-img/QIHeIGeafCyg-vHVs-5Db-V_QzJljLceKTtGj7wux0eCPlTW56_vP_nSndoohgq4brWXinFTnXz48OqQfUryhA.jpg"&gt;&lt;/p&gt;&lt;p&gt;</w:t>
      </w:r>
      <w:r>
        <w:rPr>
          <w:sz w:val="32"/>
          <w:szCs w:val="32"/>
        </w:rPr>
        <w:t>在当今社会，我们常常面临着快节奏、高压力的生活状态，很多人都在寻求一种内心平静、精神净化的手段。“下载”的概念，则让这份文化遗产得以流转，从而成为了众多追求者共享的心灵宝库。在这个过程中，每个人都可以根据自己的需求来选择和体验，这也正体现了现代科技带来的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技术与文艺融合</w:t>
      </w:r>
      <w:r>
        <w:rPr>
          <w:sz w:val="32"/>
          <w:szCs w:val="32"/>
        </w:rPr>
        <w:t>&lt;/p&gt;&lt;p&gt;&lt;img src="/static-img/zahPmN7suIjg-c6w3HgCMeV_QzJljLceKTtGj7wux0eCPlTW56_vP_nSndoohgq4brWXinFTnXz48OqQfUryhA.jpg"&gt;&lt;/p&gt;&lt;p&gt;</w:t>
      </w:r>
      <w:r>
        <w:rPr>
          <w:sz w:val="32"/>
          <w:szCs w:val="32"/>
        </w:rPr>
        <w:t>随着互联网技术的飞速发展，以及移动设备普及，我们可以轻松地通过网络平台获取到各种各样的资料和资源。然而，在这种信息过载的情况下，有时候人们更需要的是一种真正的情感联系，与古代文人士大师们进行一次时间穿梭，一次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践中的应用</w:t>
      </w:r>
      <w:r>
        <w:rPr>
          <w:sz w:val="32"/>
          <w:szCs w:val="32"/>
        </w:rPr>
        <w:t>&lt;/p&gt;&lt;p&gt;&lt;img src="/static-img/uEX1U-_Wx0hfQx4ffJAxa-V_QzJljLceKTtGj7wux0eCPlTW56_vP_nSndoohgq4brWXinFTnXz48OqQfUryhA.jpg"&gt;&lt;/p&gt;&lt;p&gt;</w:t>
      </w:r>
      <w:r>
        <w:rPr>
          <w:sz w:val="32"/>
          <w:szCs w:val="32"/>
        </w:rPr>
        <w:t>对于那些想要深入理解并实践“玉蒲团之资政明言”的朋友们来说，可以尝试将这些原则运用到日常生活中，比如培养淡泊明志、从容自得；或者通过阅读相关书籍，如《红楼梦》、《西厢记》等，将自己置身于那个繁华又宁静的大观园里，或许能找到一些新的视角来看待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蒲团之资政明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其核心含义是关于内涵丰富、境界超凡的人生态度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，无疑增添了一层数字时代特有的鲜活感，使得这份文化财富能够跨越时空，被更多的人接触到和分享。这不仅是一种知识传递，更是一种情感交流，是当代我们学习历史同时也要思考未来的话题。</w:t>
      </w:r>
      <w:r>
        <w:rPr>
          <w:sz w:val="32"/>
          <w:szCs w:val="32"/>
        </w:rPr>
        <w:t>&lt;/p&gt;&lt;p&gt;&lt;a href = "/doc/1338890-</w:t>
      </w:r>
      <w:r>
        <w:rPr>
          <w:sz w:val="32"/>
          <w:szCs w:val="32"/>
        </w:rPr>
        <w:t>秘笈解锁探寻玉蒲团之玉女心经下载的迷离世界</w:t>
      </w:r>
      <w:r>
        <w:rPr>
          <w:sz w:val="32"/>
          <w:szCs w:val="32"/>
        </w:rPr>
        <w:t>.doc" rel="alternate" download="1338890-</w:t>
      </w:r>
      <w:r>
        <w:rPr>
          <w:sz w:val="32"/>
          <w:szCs w:val="32"/>
        </w:rPr>
        <w:t>秘笈解锁探寻玉蒲团之玉女心经下载的迷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