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忆青梅知不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人们纷纷踏上了回家的路。空气中弥漫着一股淡淡的花香，远处传来了孩子们嬉戏的声音。这是一个充满了生机与活力的季节，也是每个人心中都有着关于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小故事。</w:t>
      </w:r>
      <w:r>
        <w:rPr>
          <w:sz w:val="32"/>
          <w:szCs w:val="32"/>
        </w:rPr>
        <w:t>&lt;/p&gt;&lt;p&gt;&lt;img src="/static-img/2SjY7Q33V14b8blDNUx80xe5BKlT7CN3DNy0kkLuutPkwpxKz6qLR-uUpNSdxYwu.jpg"&gt;&lt;/p&gt;&lt;p&gt;</w:t>
      </w:r>
      <w:r>
        <w:rPr>
          <w:sz w:val="32"/>
          <w:szCs w:val="32"/>
        </w:rPr>
        <w:t>第一个点：春天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每个角落都被新绿和鲜花所包围。在这美好的时光里，一位老人带着他的孙子去了一趟山上。山上的小径两旁，是他曾经年轻时候常去的地方，那里的青梅依旧挂在枝头，静静地等待着新的生命。</w:t>
      </w:r>
      <w:r>
        <w:rPr>
          <w:sz w:val="32"/>
          <w:szCs w:val="32"/>
        </w:rPr>
        <w:t>&lt;/p&gt;&lt;p&gt;&lt;img src="/static-img/8abYUMhVfGXykK4kA89nqBe5BKlT7CN3DNy0kkLuutNLItx3Ua87VnHkrTO4c_Awye-JS-LCsO4NjYzRGN570Q.png"&gt;&lt;/p&gt;&lt;p&gt;</w:t>
      </w:r>
      <w:r>
        <w:rPr>
          <w:sz w:val="32"/>
          <w:szCs w:val="32"/>
        </w:rPr>
        <w:t>第二个点：青梅知不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到了一片古老的树林，这里有很多年的时间没有人打理，但依然有一些野生的植物顽强地生长。其中，就有几棵大树下挂满了成熟的青梅。那不仅是因为它们不需要水分，还因为它们知道自己何时该开花结果，而我们却不知道何时会遇见真正重要的人或事。</w:t>
      </w:r>
      <w:r>
        <w:rPr>
          <w:sz w:val="32"/>
          <w:szCs w:val="32"/>
        </w:rPr>
        <w:t>&lt;/p&gt;&lt;p&gt;&lt;img src="/static-img/hTv-XT9RuylPcv5JX9DCSBe5BKlT7CN3DNy0kkLuutNLItx3Ua87VnHkrTO4c_Awye-JS-LCsO4NjYzRGN570Q.png"&gt;&lt;/p&gt;&lt;p&gt;</w:t>
      </w:r>
      <w:r>
        <w:rPr>
          <w:sz w:val="32"/>
          <w:szCs w:val="32"/>
        </w:rPr>
        <w:t>第三个点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更加珍惜那些独特而深刻的人际互动。一对情侣决定在这个特别的日子里进行一次“青梅知不知”般的情感交流，他们选择了一条偏僻的小路，在那里两人各自摘取了几颗最红最大的苹果，用这些苹果做成了甜蜜的心形巧克力。</w:t>
      </w:r>
      <w:r>
        <w:rPr>
          <w:sz w:val="32"/>
          <w:szCs w:val="32"/>
        </w:rPr>
        <w:t>&lt;/p&gt;&lt;p&gt;&lt;img src="/static-img/v93nbkVzoliIQwp8KgukPBe5BKlT7CN3DNy0kkLuutNLItx3Ua87VnHkrTO4c_Awye-JS-LCsO4NjYzRGN570Q.jpg"&gt;&lt;/p&gt;&lt;p&gt;</w:t>
      </w:r>
      <w:r>
        <w:rPr>
          <w:sz w:val="32"/>
          <w:szCs w:val="32"/>
        </w:rPr>
        <w:t>第四个点：自然之美与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月亮高悬于星空之中，他们坐在一起分享自己的梦想和未来规划。而那个时候，对彼此来说，无论多么遥远的事情，都似乎变得触手可及。这就是“青梅知不知”的魅力，它让我们懂得欣赏周遭环境中的微妙变化，以及在生活中寻找属于自己的诗意编织。</w:t>
      </w:r>
      <w:r>
        <w:rPr>
          <w:sz w:val="32"/>
          <w:szCs w:val="32"/>
        </w:rPr>
        <w:t>&lt;/p&gt;&lt;p&gt;&lt;img src="/static-img/vU_BgBnhukT3PO3RbMTCvxe5BKlT7CN3DNy0kkLuutNLItx3Ua87VnHkrTO4c_Awye-JS-LCsO4NjYzRGN570Q.jpg"&gt;&lt;/p&gt;&lt;p&gt;</w:t>
      </w:r>
      <w:r>
        <w:rPr>
          <w:sz w:val="32"/>
          <w:szCs w:val="32"/>
        </w:rPr>
        <w:t>第五个点：记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他把那段时间用心记录下来，并将所有的心情、感受和故事汇总成一本书。他叫它《我的第一场单挑》，其中包含了对爱情、友谊以及对自然界的一种敬畏之情。而那本书，不仅成为他宝贵财富，也成为了他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展现出真实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读完他的书，我也意识到了自己之前忽略掉的问题。我开始认识到，即使是在忙碌或压抑的时候，只要保持一种开放的心态，就能发现更多隐藏于生活表面的美好事物。这就是“青梅知不知”给予我们的启示——无论身处何境，只要保持内心纯净，就能够找到生活中的真实意义。</w:t>
      </w:r>
      <w:r>
        <w:rPr>
          <w:sz w:val="32"/>
          <w:szCs w:val="32"/>
        </w:rPr>
        <w:t>&lt;/p&gt;&lt;p&gt;&lt;a href = "/doc/1338905-</w:t>
      </w:r>
      <w:r>
        <w:rPr>
          <w:sz w:val="32"/>
          <w:szCs w:val="32"/>
        </w:rPr>
        <w:t>春日游忆青梅知不知</w:t>
      </w:r>
      <w:r>
        <w:rPr>
          <w:sz w:val="32"/>
          <w:szCs w:val="32"/>
        </w:rPr>
        <w:t>.doc" rel="alternate" download="1338905-</w:t>
      </w:r>
      <w:r>
        <w:rPr>
          <w:sz w:val="32"/>
          <w:szCs w:val="32"/>
        </w:rPr>
        <w:t>春日游忆青梅知不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