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空中惊魂我那天的飞机生死逃亡从云端到地面的紧急降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那天的飞机生死逃亡：从云端到地面的紧急降落</w:t>
      </w:r>
      <w:r>
        <w:rPr>
          <w:sz w:val="32"/>
          <w:szCs w:val="32"/>
        </w:rPr>
        <w:t>&lt;/p&gt;&lt;p&gt;&lt;img src="/static-img/k8VnRYHiOKe3VRJhViqs4itZrNyh-kHqMHhik-31KdV1IxGi415lF7pr0bOXkgPT.jpg"&gt;&lt;/p&gt;&lt;p&gt;</w:t>
      </w:r>
      <w:r>
        <w:rPr>
          <w:sz w:val="32"/>
          <w:szCs w:val="32"/>
        </w:rPr>
        <w:t>记得那是一次普通的商务出行，直到突然之间，我和我的同事们发现自己正经历一场空中惊魂。我们搭乘的是一架载着几十名乘客的航班，目的地是东部的一个重要会议中心。但就在我们享受着起飞后的舒适时光，一阵剧烈的颠簸打破了宁静。</w:t>
      </w:r>
      <w:r>
        <w:rPr>
          <w:sz w:val="32"/>
          <w:szCs w:val="32"/>
        </w:rPr>
        <w:t>&lt;/p&gt;&lt;p&gt;</w:t>
      </w:r>
      <w:r>
        <w:rPr>
          <w:sz w:val="32"/>
          <w:szCs w:val="32"/>
        </w:rPr>
        <w:t xml:space="preserve">起初，我们以为这只是正常的小波动，但随着持续加剧，我们开始感到不安。机长的声音在扬声器里传来：“ </w:t>
      </w:r>
      <w:r>
        <w:rPr>
          <w:sz w:val="32"/>
          <w:szCs w:val="32"/>
        </w:rPr>
        <w:t>Ladies and gentlemen, this is your captain speaking. We are experiencing some technical difficulties and will be making an emergency landing as soon as possible. Please return to your seats and fasten your seatbelts.”&lt;/p&gt;&lt;p&gt;&lt;img src="/static-img/x1ehMWCAWPsd-2d8mKgIwitZrNyh-kHqMHhik-31KdUH_kBFE42iZz_bDPkKxaaSyGgO8oE4aIhaUSeBILpNew.jpg"&gt;&lt;/p&gt;&lt;p&gt;</w:t>
      </w:r>
      <w:r>
        <w:rPr>
          <w:sz w:val="32"/>
          <w:szCs w:val="32"/>
        </w:rPr>
        <w:t>紧张的情绪迅速蔓延开来，每个人都屏住呼吸，手忙脚乱地扣上安全带。这是第一次，我亲眼目睹了一场紧急降落。在混乱中，我想到了我的家人，他们是否知道了发生了什么？我心里充满了不舍与恐惧。</w:t>
      </w:r>
      <w:r>
        <w:rPr>
          <w:sz w:val="32"/>
          <w:szCs w:val="32"/>
        </w:rPr>
        <w:t>&lt;/p&gt;&lt;p&gt;</w:t>
      </w:r>
      <w:r>
        <w:rPr>
          <w:sz w:val="32"/>
          <w:szCs w:val="32"/>
        </w:rPr>
        <w:t>机舱内的气氛变得凝重，每个人的脸上都写满了担忧。我试图安慰身边的人，但是自己的心跳也跟着加速。我清楚地记得，那一刻每个人都是为了生存而奋斗，而不是为任何其他事情。</w:t>
      </w:r>
      <w:r>
        <w:rPr>
          <w:sz w:val="32"/>
          <w:szCs w:val="32"/>
        </w:rPr>
        <w:t>&lt;/p&gt;&lt;p&gt;&lt;img src="/static-img/qWwPpbgt4a-3fM0fDjoy0CtZrNyh-kHqMHhik-31KdUH_kBFE42iZz_bDPkKxaaSyGgO8oE4aIhaUSeBILpNew.jpg"&gt;&lt;/p&gt;&lt;p&gt;</w:t>
      </w:r>
      <w:r>
        <w:rPr>
          <w:sz w:val="32"/>
          <w:szCs w:val="32"/>
        </w:rPr>
        <w:t>经过几个小时的等待，救援人员终于赶到了现场，并成功帮助飞机安全降落在地面上的草坪。当最后一次“砰”响起，当飞机停稳下来的时候，我们才敢松一口气。那是一种混合着放松与庆幸的心情，因为我们活下来了。</w:t>
      </w:r>
      <w:r>
        <w:rPr>
          <w:sz w:val="32"/>
          <w:szCs w:val="32"/>
        </w:rPr>
        <w:t>&lt;/p&gt;&lt;p&gt;</w:t>
      </w:r>
      <w:r>
        <w:rPr>
          <w:sz w:val="32"/>
          <w:szCs w:val="32"/>
        </w:rPr>
        <w:t>回望那次空中惊魂，我明白了一点，那就是即使在最危险的情况下，只要有人帮你，你就有机会走出来。那个夜晚，在草坪旁围成的一圈灯光下，我们每个人都有过一次生命的大洗礼，那是我永远不会忘记的一课。</w:t>
      </w:r>
      <w:r>
        <w:rPr>
          <w:sz w:val="32"/>
          <w:szCs w:val="32"/>
        </w:rPr>
        <w:t>&lt;/p&gt;&lt;p&gt;&lt;img src="/static-img/2G60sT_cKsAJTc8zXISeAitZrNyh-kHqMHhik-31KdUH_kBFE42iZz_bDPkKxaaSyGgO8oE4aIhaUSeBILpNew.jpg"&gt;&lt;/p&gt;&lt;p&gt;&lt;a href = "/doc/1338920-</w:t>
      </w:r>
      <w:r>
        <w:rPr>
          <w:sz w:val="32"/>
          <w:szCs w:val="32"/>
        </w:rPr>
        <w:t>空中惊魂我那天的飞机生死逃亡从云端到地面的紧急降落</w:t>
      </w:r>
      <w:r>
        <w:rPr>
          <w:sz w:val="32"/>
          <w:szCs w:val="32"/>
        </w:rPr>
        <w:t>.doc" rel="alternate" download="1338920-</w:t>
      </w:r>
      <w:r>
        <w:rPr>
          <w:sz w:val="32"/>
          <w:szCs w:val="32"/>
        </w:rPr>
        <w:t>空中惊魂我那天的飞机生死逃亡从云端到地面的紧急降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