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区高品质农作物的免费观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区高品质农作物的免费观光之旅</w:t>
      </w:r>
      <w:r>
        <w:rPr>
          <w:sz w:val="32"/>
          <w:szCs w:val="32"/>
        </w:rPr>
        <w:t>&lt;/p&gt;&lt;p&gt;&lt;img src="/static-img/OhFngi8J3WA04j3QFrTaRbvkHqXhKdnw6EtEPGwLqy8.jpg"&gt;&lt;/p&gt;&lt;p&gt;</w:t>
      </w:r>
      <w:r>
        <w:rPr>
          <w:sz w:val="32"/>
          <w:szCs w:val="32"/>
        </w:rPr>
        <w:t>在台湾南部的彰化县，麻豆镇以其丰富的农业资源和美味的农产品而闻名。近年来，这里推出了“麻豆精产国品免费观看”计划，旨在让游客能够亲身体验到当地农民辛勤耕作所得成果，同时也为当地经济注入新的活力。这项计划不仅包括了高品质农作物的展示，还提供了一系列互动体验，让人们可以更深入地了解农业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项计划是如何实施的。麻豆镇政府与当地农场合作，将一些代表性的高质量农产品开辟为观光点。在这里，你可以看到新鲜出笼的小麦、玉米、水稻等大宗粮食，以及各种蔬菜和水果，如西瓜、番茄等，它们都是通过现代化设施种植而成，并且都经过严格检验，确保了它们的质量。</w:t>
      </w:r>
      <w:r>
        <w:rPr>
          <w:sz w:val="32"/>
          <w:szCs w:val="32"/>
        </w:rPr>
        <w:t>&lt;/p&gt;&lt;p&gt;&lt;img src="/static-img/kmunC6l8hJkdT-Ig5_J-57vkHqXhKdnw6EtEPGwLqy8.jpeg"&gt;&lt;/p&gt;&lt;p&gt;</w:t>
      </w:r>
      <w:r>
        <w:rPr>
          <w:sz w:val="32"/>
          <w:szCs w:val="32"/>
        </w:rPr>
        <w:t>接下来，让我们一起走进这些观光点，看看真实案例吧。例如，在一片被誉为“绿洲”的蔬菜基地中，你可以看到各种颜色的菠菜、黄瓜和西兰花摆放在整齐的大棚内，每一株植物都有着健康繁茂的一面。而在一个专门用于展示新鲜水果的地方，你会惊讶于那些色彩斑斓、形态各异的水果，它们不仅外表诱人，而且还散发着自然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这些优质产品之外，当你参观时，还能参与一些互动活动，比如亲手摘摘自己喜欢的小米或是尝试种下一粒玉米，然后等待它长成并收获。这一切都是为了让游客能够更加直观地感受到土地给予我们的礼物，同时也增加了他们对这个行业的情感投资。</w:t>
      </w:r>
      <w:r>
        <w:rPr>
          <w:sz w:val="32"/>
          <w:szCs w:val="32"/>
        </w:rPr>
        <w:t>&lt;/p&gt;&lt;p&gt;&lt;img src="/static-img/j7SBnwbJWkQBi2cPWgl-7bvkHqXhKdnw6EtEPGwLqy8.jpeg"&gt;&lt;/p&gt;&lt;p&gt;</w:t>
      </w:r>
      <w:r>
        <w:rPr>
          <w:sz w:val="32"/>
          <w:szCs w:val="32"/>
        </w:rPr>
        <w:t>此外，不论是在日落前后还是夜晚，整个地区都会举办不同的文化活动和节庆仪式，其中包括烹饪比赛、大型市场以及传统音乐会等，以此吸引更多的人群前往体验。当你在这里漫步，可以听到乡村乐曲伴随着微风，而远处传来了满载笑声与欢快气氛的声音，是不是感觉就像回到了那个宁静又充满活力的乡村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产国品免费观看高清”不仅是一次视觉上的享受，更是一次心灵上的洗礼。你将有机会见证从田间到餐桌之间无数故事，也许会发现隐藏在简单生活中的奇迹。而对于那些热爱自然、愿意深入了解本土文化的人来说，这样的旅行绝对是一个难得且宝贵经历。</w:t>
      </w:r>
      <w:r>
        <w:rPr>
          <w:sz w:val="32"/>
          <w:szCs w:val="32"/>
        </w:rPr>
        <w:t>&lt;/p&gt;&lt;p&gt;&lt;img src="/static-img/yOmZtwKhI3-DX-4BboB8T7vkHqXhKdnw6EtEPGwLqy8.jpeg"&gt;&lt;/p&gt;&lt;p&gt;&lt;a href = "/doc/1338928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区高品质农作物的免费观光之旅</w:t>
      </w:r>
      <w:r>
        <w:rPr>
          <w:sz w:val="32"/>
          <w:szCs w:val="32"/>
        </w:rPr>
        <w:t>.doc" rel="alternate" download="1338928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区高品质农作物的免费观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