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龟扇贝奇遇揭秘海洋中的友谊与共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乌龟扇贝奇遇：揭秘海洋中的友谊与共享</w:t>
      </w:r>
      <w:r>
        <w:rPr>
          <w:sz w:val="32"/>
          <w:szCs w:val="32"/>
        </w:rPr>
        <w:t>&lt;/p&gt;&lt;p&gt;&lt;img src="/static-img/Q2Eig0YyMSvSdm5wx4nfxStZrNyh-kHqMHhik-31KdV1IxGi415lF7pr0bOXkgPT.jpg"&gt;&lt;/p&gt;&lt;p&gt;</w:t>
      </w:r>
      <w:r>
        <w:rPr>
          <w:sz w:val="32"/>
          <w:szCs w:val="32"/>
        </w:rPr>
        <w:t>在一个宁静的夏日午后，阳光透过波浪轻拍着海面，一群乌龟正在一片繁茂的珊瑚礁中探险。它们缓慢而有序地游动，不时停下来品尝着周围丰富多样的海藻和贝类。一只年轻的乌龟名叫小甲，它总是充满好奇心，对周围的一切都充满了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甲注意到远处有一只大型扇贝，它的壳不仅色彩斑斓，还散发出淡淡的香气，小甲被这股诱惑所吸引，就像它看到“我想用乌龟蹭你的扇贝视频”一样，迫不及待想要亲自体验那份美妙。</w:t>
      </w:r>
      <w:r>
        <w:rPr>
          <w:sz w:val="32"/>
          <w:szCs w:val="32"/>
        </w:rPr>
        <w:t>&lt;/p&gt;&lt;p&gt;&lt;img src="/static-img/KhUOhx-FAX4Z-Snj6TWyCytZrNyh-kHqMHhik-31KdUH_kBFE42iZz_bDPkKxaaSyGgO8oE4aIhaUSeBILpNew.jpg"&gt;&lt;/p&gt;&lt;p&gt;</w:t>
      </w:r>
      <w:r>
        <w:rPr>
          <w:sz w:val="32"/>
          <w:szCs w:val="32"/>
        </w:rPr>
        <w:t>当小甲缓慢地靠近那只大型扇贝时，它发现了一个意外惊喜——扇贝旁边竟然躺着一只成熟的大乌龟。这位老乌龟见状，便温和地对小甲说：“孩子，这里面的宝藏不是吃得完的，而是需要我们共同维护和珍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乌龟接着告诉小甲，无论是水生还是陆生生物，都应该互相尊重、帮助彼此。就如同这个珊瑚礁上的每个生物，每个人都有自己的作用，但只有大家携手合作，才能让整个生态系统保持平衡。</w:t>
      </w:r>
      <w:r>
        <w:rPr>
          <w:sz w:val="32"/>
          <w:szCs w:val="32"/>
        </w:rPr>
        <w:t>&lt;/p&gt;&lt;p&gt;&lt;img src="/static-img/9fVTKLos4_FazAarCwD58StZrNyh-kHqMHhik-31KdUH_kBFE42iZz_bDPkKxaaSyGgO8oE4aIhaUSeBILpNew.jpg"&gt;&lt;/p&gt;&lt;p&gt;</w:t>
      </w:r>
      <w:r>
        <w:rPr>
          <w:sz w:val="32"/>
          <w:szCs w:val="32"/>
        </w:rPr>
        <w:t>随后，小甲开始观察老乌龟如何与其它动物交往，它们之间并没有明显的情感表达，却也从未出现过冲突或争斗。这种默契和理解，让小甲深刻明白了友谊与共享是一种更高层次的人际关系，是一种跨越物种界限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甲决定将自己所学到的智慧分享给更多的小朋友，并且希望通过“我想用乌龟蹭你的扇贝视频”这样的平台，让更多人了解到海洋中的这些珍贵教训，以及人类应如何保护我们的地球家园。在这个过程中，小甲学会了耐心、坚持以及对自然世界敬畏之心，这些都是他从这次奇遇中学到的宝贵经验。</w:t>
      </w:r>
      <w:r>
        <w:rPr>
          <w:sz w:val="32"/>
          <w:szCs w:val="32"/>
        </w:rPr>
        <w:t>&lt;/p&gt;&lt;p&gt;&lt;img src="/static-img/Ah0jWOd5GdSzbVBNzsR0dytZrNyh-kHqMHhik-31KdUH_kBFE42iZz_bDPkKxaaSyGgO8oE4aIhaUSeBILpNew.jpg"&gt;&lt;/p&gt;&lt;p&gt;&lt;a href = "/doc/1338943-</w:t>
      </w:r>
      <w:r>
        <w:rPr>
          <w:sz w:val="32"/>
          <w:szCs w:val="32"/>
        </w:rPr>
        <w:t>乌龟扇贝奇遇揭秘海洋中的友谊与共享</w:t>
      </w:r>
      <w:r>
        <w:rPr>
          <w:sz w:val="32"/>
          <w:szCs w:val="32"/>
        </w:rPr>
        <w:t>.doc" rel="alternate" download="1338943-</w:t>
      </w:r>
      <w:r>
        <w:rPr>
          <w:sz w:val="32"/>
          <w:szCs w:val="32"/>
        </w:rPr>
        <w:t>乌龟扇贝奇遇揭秘海洋中的友谊与共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