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的灵魂修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，洒在我身上。我坐在瑜伽垫上，准备迎接一天的修炼。我的瑜伽教练，是一位激荡的灵魂，他不仅能够带领我们通过动作调整身体，还能引导我们探索内心深处。</w:t>
      </w:r>
      <w:r>
        <w:rPr>
          <w:sz w:val="32"/>
          <w:szCs w:val="32"/>
        </w:rPr>
        <w:t>&lt;/p&gt;&lt;p&gt;&lt;img src="/static-img/5KLVleXRiopxmfsWZV4HGRe5BKlT7CN3DNy0kkLuutPkwpxKz6qLR-uUpNSdxYwu.jpg"&gt;&lt;/p&gt;&lt;p&gt;</w:t>
      </w:r>
      <w:r>
        <w:rPr>
          <w:sz w:val="32"/>
          <w:szCs w:val="32"/>
        </w:rPr>
        <w:t>他站在教室的一角，看似随意却又格外专注地观察着每个学员。他知道，每个人的身体都是独一无二的，就像他的教学方法一样，不拘泥于传统。他会根据我们的需求和体能水平调整动作，使得每一次练习都充满挑战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讲解今天的课程时，我感到一种难以言喻的情感涌上心头。他的声音低沉而有力，让人感觉仿佛可以听到他每个字背后隐藏着无尽的智慧和力量。他提到了一些新的技巧，这让我的兴奋与紧张交织在一起，因为我知道这将是我新的挑战，也是成长的一步。</w:t>
      </w:r>
      <w:r>
        <w:rPr>
          <w:sz w:val="32"/>
          <w:szCs w:val="32"/>
        </w:rPr>
        <w:t>&lt;/p&gt;&lt;p&gt;&lt;img src="/static-img/59kyMsiK9baHz1xyYC-KdBe5BKlT7CN3DNy0kkLuutNLItx3Ua87VnHkrTO4c_Awye-JS-LCsO4NjYzRGN570Q.jpg"&gt;&lt;/p&gt;&lt;p&gt;“</w:t>
      </w:r>
      <w:r>
        <w:rPr>
          <w:sz w:val="32"/>
          <w:szCs w:val="32"/>
        </w:rPr>
        <w:t>记住，要用全身力量来完成这个动作”，他说，同时示范出完美无瑕的姿势。我努力跟上，但随即意识到自己可能做错了。在这种情况下，他并不会直接纠正，而是会给予一些提示，让你自己去发现错误并修正。这不仅锻炼了我们的身体，也锻炼了我们的自我反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课堂中，我感觉到了从未有过的一种活力。虽然热量很高，但是大家都没有放弃，每个人都在为自己的最佳状态而努力。激荡的瑜伽教练使得这个过程变得既具有挑战性又充满乐趣，他用自己的方式激励着我们不断前进，即便是在最艰难的时候也不放弃。</w:t>
      </w:r>
      <w:r>
        <w:rPr>
          <w:sz w:val="32"/>
          <w:szCs w:val="32"/>
        </w:rPr>
        <w:t>&lt;/p&gt;&lt;p&gt;&lt;img src="/static-img/S5dmxHuVPtmbWAp9BBqOTxe5BKlT7CN3DNy0kkLuutNLItx3Ua87VnHkrTO4c_Awye-JS-LCsO4NjYzRGN570Q.jpg"&gt;&lt;/p&gt;&lt;p&gt;</w:t>
      </w:r>
      <w:r>
        <w:rPr>
          <w:sz w:val="32"/>
          <w:szCs w:val="32"/>
        </w:rPr>
        <w:t>课程结束后，我感到精疲力竭，却也异常满足。那种由内而外释放出的疲惫，是来自于真正对身体和灵魂进行深层次调节所产生的心理健康状态。我认识到，只要保持这样的态度，无论遇到什么样的困难，都能够找到解决之道。而这一切，都归功于那位激荡的瑜伽教练，以及他带给我的灵魂修炼者经历。</w:t>
      </w:r>
      <w:r>
        <w:rPr>
          <w:sz w:val="32"/>
          <w:szCs w:val="32"/>
        </w:rPr>
        <w:t>&lt;/p&gt;&lt;p&gt;&lt;a href = "/doc/1338955-</w:t>
      </w:r>
      <w:r>
        <w:rPr>
          <w:sz w:val="32"/>
          <w:szCs w:val="32"/>
        </w:rPr>
        <w:t>激荡的瑜伽教练我的灵魂修炼者</w:t>
      </w:r>
      <w:r>
        <w:rPr>
          <w:sz w:val="32"/>
          <w:szCs w:val="32"/>
        </w:rPr>
        <w:t>.doc" rel="alternate" download="1338955-</w:t>
      </w:r>
      <w:r>
        <w:rPr>
          <w:sz w:val="32"/>
          <w:szCs w:val="32"/>
        </w:rPr>
        <w:t>激荡的瑜伽教练我的灵魂修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