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庇护下根茎间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长的庇护下，利用他的根茎作为我的书桌。这个场景让我回想起了不久前的一段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在学长的根茎写作业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那是一次偶然机会，让我有幸体验到一种独特而温馨的情感。</w:t>
      </w:r>
      <w:r>
        <w:rPr>
          <w:sz w:val="32"/>
          <w:szCs w:val="32"/>
        </w:rPr>
        <w:t>&lt;/p&gt;&lt;p&gt;&lt;img src="/static-img/WzpKoX1qAlI2QCLgNPJ2bhe5BKlT7CN3DNy0kkLuutPkwpxKz6qLR-uUpNSdxYwu.jpg"&gt;&lt;/p&gt;&lt;p&gt;</w:t>
      </w:r>
      <w:r>
        <w:rPr>
          <w:sz w:val="32"/>
          <w:szCs w:val="32"/>
        </w:rPr>
        <w:t>首先，这个场景让我感受到了自然与人文之间微妙的和谐。在我们这个快节奏、高科技发展社会中，人们往往忽视了与自然环境亲近的心灵需求。而这一次，与学长一起，在他的树木之下，我仿佛找到了心灵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生活方式也让我思考了一些关于学习和成长的问题。我发现，当我身处这样的环境中时，不仅能更专注地完成作业，还能够更加深入地理解那些原本只停留在表面的知识点。这让我意识到，学习并不仅仅是为了应付考试，更应该是一个融合自然、情感和知识三个要素共同作用过程。</w:t>
      </w:r>
      <w:r>
        <w:rPr>
          <w:sz w:val="32"/>
          <w:szCs w:val="32"/>
        </w:rPr>
        <w:t>&lt;/p&gt;&lt;p&gt;&lt;img src="/static-img/RLn1-lgHsEvmZZHLBATaAhe5BKlT7CN3DNy0kkLuutNLItx3Ua87VnHkrTO4c_Awye-JS-LCsO4NjYzRGN570Q.jpg"&gt;&lt;/p&gt;&lt;p&gt;</w:t>
      </w:r>
      <w:r>
        <w:rPr>
          <w:sz w:val="32"/>
          <w:szCs w:val="32"/>
        </w:rPr>
        <w:t>再者，这个经历还让我对时间有一种新的认识。在没有任何电子设备干扰的情况下，我开始珍惜每一分每一秒，每一次思考都显得格外重要。这让我的思维变得更加清晰，也增强了我的自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生活方式还给我带来了无数美好的回忆。我记得那个午后的阳光透过叶子缝隙洒落在我们的脸上，那份温暖是我无法用言语形容的事物。而这些瞬间，它们将会成为我宝贵的人生财富，无论未来走向何方，都将伴随着我前行。</w:t>
      </w:r>
      <w:r>
        <w:rPr>
          <w:sz w:val="32"/>
          <w:szCs w:val="32"/>
        </w:rPr>
        <w:t>&lt;/p&gt;&lt;p&gt;&lt;img src="/static-img/emjHJjpFRSJVJ7jTjEeEYBe5BKlT7CN3DNy0kkLuutNLItx3Ua87VnHkrTO4c_Awye-JS-LCsO4NjYzRGN570Q.jpg"&gt;&lt;/p&gt;&lt;p&gt;</w:t>
      </w:r>
      <w:r>
        <w:rPr>
          <w:sz w:val="32"/>
          <w:szCs w:val="32"/>
        </w:rPr>
        <w:t>最后，这个经历也激发了我的创造力。当晚，我决定记录下来这一切，用文字来传递给更多的人。于是，便有了那个简单但又充满意义的小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在学長的根茎寫作業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只是一个记录，而是一个分享，一种希望能够触动他人的心弦，使他们也能体验到这种不同寻常却又令人心安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坐于學長之下的時候，我體驗到了與大自然共處帶來的心靈平靜，以及對時間、學習方法與創造力的新認識。此刻，每當提及這個經歷，即使是在忙碌或是壓力大的時候，這份寧靜與喜悅依舊會浮現出來，是我人生旅途中不可多得的一份禮物。</w:t>
      </w:r>
      <w:r>
        <w:rPr>
          <w:sz w:val="32"/>
          <w:szCs w:val="32"/>
        </w:rPr>
        <w:t>&lt;/p&gt;&lt;p&gt;&lt;img src="/static-img/b06HRU1Ks3yYQA2PadHSixe5BKlT7CN3DNy0kkLuutNLItx3Ua87VnHkrTO4c_Awye-JS-LCsO4NjYzRGN570Q.jpg"&gt;&lt;/p&gt;&lt;p&gt;&lt;a href = "/doc/1338957-</w:t>
      </w:r>
      <w:r>
        <w:rPr>
          <w:sz w:val="32"/>
          <w:szCs w:val="32"/>
        </w:rPr>
        <w:t>学长的庇护下根茎间的写作日记</w:t>
      </w:r>
      <w:r>
        <w:rPr>
          <w:sz w:val="32"/>
          <w:szCs w:val="32"/>
        </w:rPr>
        <w:t>.doc" rel="alternate" download="1338957-</w:t>
      </w:r>
      <w:r>
        <w:rPr>
          <w:sz w:val="32"/>
          <w:szCs w:val="32"/>
        </w:rPr>
        <w:t>学长的庇护下根茎间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