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新宠下岗女星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时代里，女性被视为家庭中的温馨守护者，而不是职业世界中的强悍斗士。然而，在这个不断变化的社会中，有些女性选择了打破传统，她们不仅仅是家庭的支柱，更是事业上的高峰。她们证明了，只要有坚定的信念和无尽的努力，就没有人能阻止她们站在舞台中央。</w:t>
      </w:r>
      <w:r>
        <w:rPr>
          <w:sz w:val="32"/>
          <w:szCs w:val="32"/>
        </w:rPr>
        <w:t>&lt;/p&gt;&lt;p&gt;&lt;img src="/static-img/7CS9ww6Z3UiQcDZhdupeiCtZrNyh-kHqMHhik-31KdV1IxGi415lF7pr0bOXkgPT.jpg"&gt;&lt;/p&gt;&lt;p&gt;</w:t>
      </w:r>
      <w:r>
        <w:rPr>
          <w:sz w:val="32"/>
          <w:szCs w:val="32"/>
        </w:rPr>
        <w:t>她曾经是一家大型工厂里的生产线上的一员，那个时候，她只是一个普通的工人。但随着时间的流逝，行业发生了巨大的变动，大量岗位被自动化取代，这位女工最终也沦为了下岗人员。在这段低谷时期，她开始怀疑自己是否还有其他生路，但她的内心深处燃烧着对成功与尊严的渴望。</w:t>
      </w:r>
      <w:r>
        <w:rPr>
          <w:sz w:val="32"/>
          <w:szCs w:val="32"/>
        </w:rPr>
        <w:t>&lt;/p&gt;&lt;p&gt;</w:t>
      </w:r>
      <w:r>
        <w:rPr>
          <w:sz w:val="32"/>
          <w:szCs w:val="32"/>
        </w:rPr>
        <w:t>一天，她偶然间参加了一场小型模特秀，并意外地获得了观众和评委们的一致好评。这次机会让她意识到自己的潜力并非仅限于工作坊，而是一个可以展现自我魅力的舞台。于是，她决定放弃旧生活，从零开始追逐梦想。</w:t>
      </w:r>
      <w:r>
        <w:rPr>
          <w:sz w:val="32"/>
          <w:szCs w:val="32"/>
        </w:rPr>
        <w:t>&lt;/p&gt;&lt;p&gt;&lt;img src="/static-img/Q4ku5KE55z6xNRGHAihOSStZrNyh-kHqMHhik-31KdUH_kBFE42iZz_bDPkKxaaSyGgO8oE4aIhaUSeBILpNew.jpg"&gt;&lt;/p&gt;&lt;p&gt;</w:t>
      </w:r>
      <w:r>
        <w:rPr>
          <w:sz w:val="32"/>
          <w:szCs w:val="32"/>
        </w:rPr>
        <w:t>经过艰苦的学习和锻炼，这位下岗皇后爆红娱乐圈。她以其独特风采、坚韧不拔的人格，以及对生活充满热情而赢得了广泛赞誉。她的名字很快就成为每个人口中的焦点话题，无论是在影视剧中扮演角色还是走进各类综艺节目，都让观众惊叹不已。</w:t>
      </w:r>
      <w:r>
        <w:rPr>
          <w:sz w:val="32"/>
          <w:szCs w:val="32"/>
        </w:rPr>
        <w:t>&lt;/p&gt;&lt;p&gt;</w:t>
      </w:r>
      <w:r>
        <w:rPr>
          <w:sz w:val="32"/>
          <w:szCs w:val="32"/>
        </w:rPr>
        <w:t>除了专业技能之外，这位女星还展现出了极高的情商和同理心。她总是能够将自己的经历转化为鼓励他人的力量，与粉丝建立起一种亲密而又神秘的情感联系，使得他们更加忠实于她，不断支持她的每一步前行。</w:t>
      </w:r>
      <w:r>
        <w:rPr>
          <w:sz w:val="32"/>
          <w:szCs w:val="32"/>
        </w:rPr>
        <w:t>&lt;/p&gt;&lt;p&gt;&lt;img src="/static-img/TL6QzLoq0G4axu_HZjsNEStZrNyh-kHqMHhik-31KdUH_kBFE42iZz_bDPkKxaaSyGgO8oE4aIhaUSeBILpNew.jpg"&gt;&lt;/p&gt;&lt;p&gt;</w:t>
      </w:r>
      <w:r>
        <w:rPr>
          <w:sz w:val="32"/>
          <w:szCs w:val="32"/>
        </w:rPr>
        <w:t>现在，这位从工厂到银幕再到直播间的小小女孩已经成长为一个真正的大腕级明星。而她的成功，也激励着更多像她一样遇到了困境却仍然勇敢追求梦想的人们。因为在这个瞬息万变的地球上，没有什么是不可能实现，只要你愿意用双手去抓住它，即使是一只看似遥不可及的小鸟，也能飞跃云端，最终翱翔蓝天。</w:t>
      </w:r>
      <w:r>
        <w:rPr>
          <w:sz w:val="32"/>
          <w:szCs w:val="32"/>
        </w:rPr>
        <w:t>&lt;/p&gt;&lt;p&gt;&lt;a href = "/doc/1338961-</w:t>
      </w:r>
      <w:r>
        <w:rPr>
          <w:sz w:val="32"/>
          <w:szCs w:val="32"/>
        </w:rPr>
        <w:t>娱乐圈新宠下岗女星逆袭故事</w:t>
      </w:r>
      <w:r>
        <w:rPr>
          <w:sz w:val="32"/>
          <w:szCs w:val="32"/>
        </w:rPr>
        <w:t>.doc" rel="alternate" download="1338961-</w:t>
      </w:r>
      <w:r>
        <w:rPr>
          <w:sz w:val="32"/>
          <w:szCs w:val="32"/>
        </w:rPr>
        <w:t>娱乐圈新宠下岗女星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