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茄子香草草莓丝瓜榴莲污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蔬果杂烩清新的生活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蔬果杂烩：清新的生活画卷</w:t>
      </w:r>
      <w:r>
        <w:rPr>
          <w:sz w:val="32"/>
          <w:szCs w:val="32"/>
        </w:rPr>
        <w:t>&lt;/p&gt;&lt;p&gt;&lt;img src="/static-img/GbQJwHGuEmv9oN2R3cgHF-V_QzJljLceKTtGj7wux0d4-7dmhgKMXltuLMtpC3P4.jpg"&gt;&lt;/p&gt;&lt;p&gt;</w:t>
      </w:r>
      <w:r>
        <w:rPr>
          <w:sz w:val="32"/>
          <w:szCs w:val="32"/>
        </w:rPr>
        <w:t>在这个阳光明媚的季节，市场上各式各样的新鲜蔬果层出不穷。茄子、香草、草莓、丝瓜和榴莲污等，这些看似普通的食材，却能为我们的餐桌带来无限创意和营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去年夏天，我参加了一个关于家庭菜园的研讨会。那时，主讲人介绍了一种非常简单却又高效的方法——利用茄子香草混合烹饪。将新鲜摘下的茄子与香草一起蒸煮，可以使得茄子的口感更加绵滑，而香草则增加了其独特而清新的味道。这一做法不仅提高了食物的风味，还增强了营养价值，因为两者都含有丰富的维生素和矿物质。</w:t>
      </w:r>
      <w:r>
        <w:rPr>
          <w:sz w:val="32"/>
          <w:szCs w:val="32"/>
        </w:rPr>
        <w:t>&lt;/p&gt;&lt;p&gt;&lt;img src="/static-img/kCOKgJvGv97gJLWrSdh9vOV_QzJljLceKTtGj7wux0eCPlTW56_vP_nSndoohgq4brWXinFTnXz48OqQfUryhA.jpg"&gt;&lt;/p&gt;&lt;p&gt;</w:t>
      </w:r>
      <w:r>
        <w:rPr>
          <w:sz w:val="32"/>
          <w:szCs w:val="32"/>
        </w:rPr>
        <w:t>此外，我们还可以尝试制作一些甜点，比如用新鲜采集到的草莓搭配一些糖粉制成美丽的小蛋糕或沙拉。在这些甜品中，清爽多汁的地中海野生草莓是不可或缺的一部分，它们不仅色泽诱人，而且每一口都是自然纯净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喜欢尝试更为挑战性的料理，比如将丝瓜加入到家常菜肴中。这可能听起来有些奇怪，但实际效果十分令人惊喜。比如，将丝瓜片与鸡肉一起炒制，可以让鸡肉变得更加嫩滑，同时丝瓜也能够释放出自己的独特风味，让整体口感更加丰富多样。</w:t>
      </w:r>
      <w:r>
        <w:rPr>
          <w:sz w:val="32"/>
          <w:szCs w:val="32"/>
        </w:rPr>
        <w:t>&lt;/p&gt;&lt;p&gt;&lt;img src="/static-img/W7J_n8ZCTS0afQhp6FIuyuV_QzJljLceKTtGj7wux0eCPlTW56_vP_nSndoohgq4brWXinFTnXz48OqQfUryhA.jpg"&gt;&lt;/p&gt;&lt;p&gt;</w:t>
      </w:r>
      <w:r>
        <w:rPr>
          <w:sz w:val="32"/>
          <w:szCs w:val="32"/>
        </w:rPr>
        <w:t>最后，不可忽视的是榴莲污作为一种特殊材料，它虽然在日常饮食中并不常见，但却是一个极佳的大胆实验机会。如果你想给你的朋友留下深刻印象，那么尝试使用榴莲污来制作一次特别晚宴绝对是个好主意。不过，请确保所有材料都经过彻底清洗，以避免任何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简单还是复杂的手艺，只要我们愿意去探索，用心去体验，每一个季节都会给我们的厨房带来无限创造力和欢乐。在这份属于夏日的小小文章里，我们期望激发您对于食品创新和健康饮食方式上的兴趣，让“茄子 香草 草莓 丝瓜 榴莲污”成为您的餐桌上永恒的话题之一。</w:t>
      </w:r>
      <w:r>
        <w:rPr>
          <w:sz w:val="32"/>
          <w:szCs w:val="32"/>
        </w:rPr>
        <w:t>&lt;/p&gt;&lt;p&gt;&lt;img src="/static-img/jEuMJaXL1gzLXs7S6IsfBuV_QzJljLceKTtGj7wux0eCPlTW56_vP_nSndoohgq4brWXinFTnXz48OqQfUryhA.jpg"&gt;&lt;/p&gt;&lt;p&gt;&lt;a href = "/doc/1338969-</w:t>
      </w:r>
      <w:r>
        <w:rPr>
          <w:sz w:val="32"/>
          <w:szCs w:val="32"/>
        </w:rPr>
        <w:t>茄子香草草莓丝瓜榴莲污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蔬果杂烩清新的生活画卷</w:t>
      </w:r>
      <w:r>
        <w:rPr>
          <w:sz w:val="32"/>
          <w:szCs w:val="32"/>
        </w:rPr>
        <w:t>.doc" rel="alternate" download="1338969-</w:t>
      </w:r>
      <w:r>
        <w:rPr>
          <w:sz w:val="32"/>
          <w:szCs w:val="32"/>
        </w:rPr>
        <w:t>茄子香草草莓丝瓜榴莲污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蔬果杂烩清新的生活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