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的交织一边捏奶头一边啪高潮的无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的交织：一边捏奶头一边啪高潮的无尽体验</w:t>
      </w:r>
      <w:r>
        <w:rPr>
          <w:sz w:val="32"/>
          <w:szCs w:val="32"/>
        </w:rPr>
        <w:t>&lt;/p&gt;&lt;p&gt;&lt;img src="/static-img/BPM0yokC1xjOP8SI9Dh-NIQuBDwaoSvT1-um8VLqT2RpMN28cnW5LedaRx9_Kpls.jpeg"&gt;&lt;/p&gt;&lt;p&gt;</w:t>
      </w:r>
      <w:r>
        <w:rPr>
          <w:sz w:val="32"/>
          <w:szCs w:val="32"/>
        </w:rPr>
        <w:t>性爱中的快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爱中，双方共同探索快感是一种深层次的交流方式。一边捏奶头一边啪高潮是这种交流的一种体现，它不仅能够带来肉体上的愉悦，还能增进情感上的亲密。通过这样的互动，伴侣们能够更好地了解对方的喜好，从而在未来的性生活中提供更加贴合对方需求的刺激。</w:t>
      </w:r>
      <w:r>
        <w:rPr>
          <w:sz w:val="32"/>
          <w:szCs w:val="32"/>
        </w:rPr>
        <w:t>&lt;/p&gt;&lt;p&gt;&lt;img src="/static-img/1PEVocoInjftbQ0SuOcseYQuBDwaoSvT1-um8VLqT2QntRI6wxtn1Yl4Pr3BpFytgZfXJFWzvaGhl1WDX3OCiA.jpeg"&gt;&lt;/p&gt;&lt;p&gt;</w:t>
      </w:r>
      <w:r>
        <w:rPr>
          <w:sz w:val="32"/>
          <w:szCs w:val="32"/>
        </w:rPr>
        <w:t>情绪共鸣与身体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捏奶头一边啪高潮时，伴侣之间的情绪共鸣往往会引发强烈的身体反应。这不仅包括了肉身上的反应，如颤栗、呻吟和最终达到高潮，而也可能伴随着心跳加速、脸红或甚至泪水。这些反馈作用于彼此，有助于加深两人的心理联系，使他们在情感上更紧密。</w:t>
      </w:r>
      <w:r>
        <w:rPr>
          <w:sz w:val="32"/>
          <w:szCs w:val="32"/>
        </w:rPr>
        <w:t>&lt;/p&gt;&lt;p&gt;&lt;img src="/static-img/_3_tFqZl7SHOl8i5zAYuL4QuBDwaoSvT1-um8VLqT2QntRI6wxtn1Yl4Pr3BpFytgZfXJFWzvaGhl1WDX3OCiA.jpeg"&gt;&lt;/p&gt;&lt;p&gt;</w:t>
      </w:r>
      <w:r>
        <w:rPr>
          <w:sz w:val="32"/>
          <w:szCs w:val="32"/>
        </w:rPr>
        <w:t>自我发现与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有机会进行自我发现，无论是从对自己的身体敏感点了解到，对自己的欲望和偏好的认识。在这场游戏中，他们可以找到自己真正想要的是什么，这对于提升个人满足度至关重要。此外，当一个人的期望得到满足时，那份成就感也是不可忽视的一部分。</w:t>
      </w:r>
      <w:r>
        <w:rPr>
          <w:sz w:val="32"/>
          <w:szCs w:val="32"/>
        </w:rPr>
        <w:t>&lt;/p&gt;&lt;p&gt;&lt;img src="/static-img/ahh5v-TbHezI5WvLm5kR94QuBDwaoSvT1-um8VLqT2QntRI6wxtn1Yl4Pr3BpFytgZfXJFWzvaGhl1WDX3OCiA.jpeg"&gt;&lt;/p&gt;&lt;p&gt;</w:t>
      </w:r>
      <w:r>
        <w:rPr>
          <w:sz w:val="32"/>
          <w:szCs w:val="32"/>
        </w:rPr>
        <w:t>训练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特殊技巧，伴侣们需要有效地沟通彼此的心理状态、物理感觉以及即将到来的冲击。这要求双方具备良好的倾听能力，以及对语言和非语言行为（如眼神接触）的敏锐理解。通过这种积极的沟通方式，他们可以更好地同步节奏，以确保每个人的需求都得到应付。</w:t>
      </w:r>
      <w:r>
        <w:rPr>
          <w:sz w:val="32"/>
          <w:szCs w:val="32"/>
        </w:rPr>
        <w:t>&lt;/p&gt;&lt;p&gt;&lt;img src="/static-img/D6HF9Sjluv67BjhwACJoP4QuBDwaoSvT1-um8VLqT2QntRI6wxtn1Yl4Pr3BpFytgZfXJFWzvaGhl1WDX3OCiA.jpeg"&gt;&lt;/p&gt;&lt;p&gt;</w:t>
      </w:r>
      <w:r>
        <w:rPr>
          <w:sz w:val="32"/>
          <w:szCs w:val="32"/>
        </w:rPr>
        <w:t>鼓励创造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结合性的刺激手法鼓励人们尝试新的东西，不仅限于具体的手法，也包括新角色的扮演、新环境下的冒险，或是尝试不同的时间安排等等。在不断寻求新的刺激源之下，两者相互挑战，同时也为对方带来惊喜，这样的互动自然会促使两人保持一种持续创新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关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切都是为了提高关系质量。一边捏奶头一边啪高潮并不是简单的一个技术操作，而是一个综合性的策略，它旨在同时满足两个方面：感情与物质享受。当这种完美结合被实现时，它将成为维系长久恋爱关系的一个关键因素，因为它既给予了双方必要的情感支持，又提供了令人难以忘怀的人生体验。</w:t>
      </w:r>
      <w:r>
        <w:rPr>
          <w:sz w:val="32"/>
          <w:szCs w:val="32"/>
        </w:rPr>
        <w:t>&lt;/p&gt;&lt;p&gt;&lt;a href = "/doc/1338986-</w:t>
      </w:r>
      <w:r>
        <w:rPr>
          <w:sz w:val="32"/>
          <w:szCs w:val="32"/>
        </w:rPr>
        <w:t>激情的交织一边捏奶头一边啪高潮的无尽体验</w:t>
      </w:r>
      <w:r>
        <w:rPr>
          <w:sz w:val="32"/>
          <w:szCs w:val="32"/>
        </w:rPr>
        <w:t>.doc" rel="alternate" download="1338986-</w:t>
      </w:r>
      <w:r>
        <w:rPr>
          <w:sz w:val="32"/>
          <w:szCs w:val="32"/>
        </w:rPr>
        <w:t>激情的交织一边捏奶头一边啪高潮的无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