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我是怎么没看清楚红绿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看清楚红绿灯的？</w:t>
      </w:r>
      <w:r>
        <w:rPr>
          <w:sz w:val="32"/>
          <w:szCs w:val="32"/>
        </w:rPr>
        <w:t>&lt;/p&gt;&lt;p&gt;&lt;img src="/static-img/Oqn9LKNyQqyY03LcANLKeOV_QzJljLceKTtGj7wux0d4-7dmhgKMXltuLMtpC3P4.jpg"&gt;&lt;/p&gt;&lt;p&gt;</w:t>
      </w:r>
      <w:r>
        <w:rPr>
          <w:sz w:val="32"/>
          <w:szCs w:val="32"/>
        </w:rPr>
        <w:t>记得那天下午，我急匆匆赶往公司，心中不由得一阵紧张。公交车停在红绿灯前，我正好站在人群边缘，眼神飘忽间，不经意间瞥见了一辆公交车。在我的印象中，那个瞬间仿佛时间都静止了，整个画面像是被永远定格在“等待”和“动作”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一辆公交车缓缓驶来，它的轮胎轻轻地压过了路面，每一次转动都似乎是在向着前方的一道道信号灯致敬。那一刻，我仿佛能感受到司机的心情：既有紧迫感，又充满了对规则的尊重。随着视频中的声音响起，“咔嚓”一声，这位司机做出了决定性的行动——他果断地将手指放在方向盘上，用力按下刹车。</w:t>
      </w:r>
      <w:r>
        <w:rPr>
          <w:sz w:val="32"/>
          <w:szCs w:val="32"/>
        </w:rPr>
        <w:t>&lt;/p&gt;&lt;p&gt;&lt;img src="/static-img/oFy6nrKfKKIHXrok2ytnSOV_QzJljLceKTtGj7wux0eCPlTW56_vP_nSndoohgq4brWXinFTnXz48OqQfUryhA.jpg"&gt;&lt;/p&gt;&lt;p&gt;</w:t>
      </w:r>
      <w:r>
        <w:rPr>
          <w:sz w:val="32"/>
          <w:szCs w:val="32"/>
        </w:rPr>
        <w:t>然而，在这个过程中，那些平常我们视若无睹的人们也开始活跃起来。他们纷纷抬头望向那个即将成为焦点的红绿灯。我，也不自觉地跟随着他们的目光，与之产生共鸣。这时，一股奇妙的情绪涌上了心头，是不是每个人都是为了那些小小的人生选择而紧张呢？想必，他们也是从未曾意识到自己身处这样一个微观社会，而这短暂的小插曲，却成为了我们共同回忆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当那辆公交车稳稳地停住时，周围的人们纷纷松了一口气。而我，则陷入沉思：如果那时候我能像视频里的行人那样专注一点，或许会更加珍惜现在这一刻，因为生活本身就充满了这样的细节和挑战。如果你也有类似的经历，你会如何看待这一切呢？</w:t>
      </w:r>
      <w:r>
        <w:rPr>
          <w:sz w:val="32"/>
          <w:szCs w:val="32"/>
        </w:rPr>
        <w:t>&lt;/p&gt;&lt;p&gt;&lt;img src="/static-img/R3_F6hl5i_5J2Q0NGFZqveV_QzJljLceKTtGj7wux0eCPlTW56_vP_nSndoohgq4brWXinFTnXz48OqQfUryhA.png"&gt;&lt;/p&gt;&lt;p&gt;&lt;a href = "/doc/1339003-</w:t>
      </w:r>
      <w:r>
        <w:rPr>
          <w:sz w:val="32"/>
          <w:szCs w:val="32"/>
        </w:rPr>
        <w:t>公交车一晃一晃就进去了视频我是怎么没看清楚红绿灯的</w:t>
      </w:r>
      <w:r>
        <w:rPr>
          <w:sz w:val="32"/>
          <w:szCs w:val="32"/>
        </w:rPr>
        <w:t>.doc" rel="alternate" download="1339003-</w:t>
      </w:r>
      <w:r>
        <w:rPr>
          <w:sz w:val="32"/>
          <w:szCs w:val="32"/>
        </w:rPr>
        <w:t>公交车一晃一晃就进去了视频我是怎么没看清楚红绿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