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国，存在着一个名为墨燃楚晚宁痴缠风雨夜的传说。这个故事讲述的是两位少年，一位是墨染，另一位是楚霖，他们相识于一场风雨之中，从此便深陷爱河。</w:t>
      </w:r>
      <w:r>
        <w:rPr>
          <w:sz w:val="32"/>
          <w:szCs w:val="32"/>
        </w:rPr>
        <w:t>&lt;/p&gt;&lt;p&gt;&lt;img src="/static-img/ACb_iThVECkgLbsr2Xt4b2XIEBsxTO-mCzKFbo_ICMe85D-WQQT7fOELe9VJMTEj.jpg"&gt;&lt;/p&gt;&lt;p&gt;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墨染和楚霖就像两棵同根生的树木一样紧密相连。他们一起玩耍、学习，每天都能见面到夕阳西下。在那片广袤无垠的天空下，他们互诉心事，无论是欢笑还是泪水，都有着彼此共同承担的情感纽带。</w:t>
      </w:r>
      <w:r>
        <w:rPr>
          <w:sz w:val="32"/>
          <w:szCs w:val="32"/>
        </w:rPr>
        <w:t>&lt;/p&gt;&lt;p&gt;&lt;img src="/static-img/99GkJ0vhbvnqHOJAfr0bemXIEBsxTO-mCzKFbo_ICMd_GVABYzBRmqiqSOsQWB0b.jpg"&gt;&lt;/p&gt;&lt;p&gt;</w:t>
      </w:r>
      <w:r>
        <w:rPr>
          <w:sz w:val="32"/>
          <w:szCs w:val="32"/>
        </w:rPr>
        <w:t>风雨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场大风暴席卷了整个村庄。狂风怒吼，小溪泛滚，人们都躲避在家中，但墨染和楚霖却选择留下来，为保护村民而奋战。当夜幕降临时，他们各自被困在不同的山洞里。在这漫长而孤独的一夜里，他们的心灵更加贴近了，同时也对彼此产生了更深层次的情感。</w:t>
      </w:r>
      <w:r>
        <w:rPr>
          <w:sz w:val="32"/>
          <w:szCs w:val="32"/>
        </w:rPr>
        <w:t>&lt;/p&gt;&lt;p&gt;&lt;img src="/static-img/V9IJmwQS1KVaYTFDh_6RPmXIEBsxTO-mCzKFbo_ICMd_GVABYzBRmqiqSOsQWB0b.jpg"&gt;&lt;/p&gt;&lt;p&gt;</w:t>
      </w:r>
      <w:r>
        <w:rPr>
          <w:sz w:val="32"/>
          <w:szCs w:val="32"/>
        </w:rPr>
        <w:t>痴缠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的情谊日益加深，不仅仅是一种友情，更是一种难以言说的感情。这份感情，就像是春天里的花朵，在细腻温柔中绽放，它们不需要太多言语，只需偶尔交换一瞥眼神，便能感到对方的心跳与呼吸。这种感觉，让人无法抗拒地去追寻，那个曾经陪伴自己走过每一步的人。</w:t>
      </w:r>
      <w:r>
        <w:rPr>
          <w:sz w:val="32"/>
          <w:szCs w:val="32"/>
        </w:rPr>
        <w:t>&lt;/p&gt;&lt;p&gt;&lt;img src="/static-img/8UiO_hn9oOGSgiUvS28UqGXIEBsxTO-mCzKFbo_ICMd_GVABYzBRmqiqSOsQWB0b.jpg"&gt;&lt;/p&gt;&lt;p&gt;</w:t>
      </w:r>
      <w:r>
        <w:rPr>
          <w:sz w:val="32"/>
          <w:szCs w:val="32"/>
        </w:rPr>
        <w:t>无删减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起“墨燃楚晚宁痴缠风雨夜无删减”这四个字的时候，我们仿佛能听到那些年轻人的呼唤。那是一个充满激情、纯粹且不羁自由的时代，而他们所拥有的，是一种真正意义上的真诚，这份真诚，就像那壮阔的大自然，没有任何掩饰或删除，只是纯净且直接地流淌在两个人的心间。</w:t>
      </w:r>
      <w:r>
        <w:rPr>
          <w:sz w:val="32"/>
          <w:szCs w:val="32"/>
        </w:rPr>
        <w:t>&lt;/p&gt;&lt;p&gt;&lt;img src="/static-img/K4TmoiGpjhExtt0NGrjZgWXIEBsxTO-mCzKFbo_ICMd_GVABYzBRmqiqSOsQWB0b.jpg"&gt;&lt;/p&gt;&lt;p&gt;</w:t>
      </w:r>
      <w:r>
        <w:rPr>
          <w:sz w:val="32"/>
          <w:szCs w:val="32"/>
        </w:rPr>
        <w:t>当我们回顾过去，或许会发现，那些看似微不足道的小确幸，如同这对少年间那段未删减的情感，也正是构建成生命美好篇章中的重要元素。而“墨燃楚晚宁痴缠风雨夜无删减”，它代表了一种永恒不变的情感，这份情感，无论未来如何变化，都将永远属于那个初恋时期，那个最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1339013-</w:t>
      </w:r>
      <w:r>
        <w:rPr>
          <w:sz w:val="32"/>
          <w:szCs w:val="32"/>
        </w:rPr>
        <w:t>墨燃楚晚宁痴缠风雨夜未删减版</w:t>
      </w:r>
      <w:r>
        <w:rPr>
          <w:sz w:val="32"/>
          <w:szCs w:val="32"/>
        </w:rPr>
        <w:t>.doc" rel="alternate" download="1339013-</w:t>
      </w:r>
      <w:r>
        <w:rPr>
          <w:sz w:val="32"/>
          <w:szCs w:val="32"/>
        </w:rPr>
        <w:t>墨燃楚晚宁痴缠风雨夜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