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效应如何利用外貌优势成就事业与幸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效应：如何利用外貌优势成就事业与幸福</w:t>
      </w:r>
      <w:r>
        <w:rPr>
          <w:sz w:val="32"/>
          <w:szCs w:val="32"/>
        </w:rPr>
        <w:t>&lt;/p&gt;&lt;p&gt;&lt;img src="/static-img/yqGhVHRdXAP1qEshq4OIWStZrNyh-kHqMHhik-31KdV1IxGi415lF7pr0bOXkgPT.jpg"&gt;&lt;/p&gt;&lt;p&gt;</w:t>
      </w:r>
      <w:r>
        <w:rPr>
          <w:sz w:val="32"/>
          <w:szCs w:val="32"/>
        </w:rPr>
        <w:t>美丽背后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外表往往是其成功的起点。拥有吸引力的个体在社会中更容易获得他人的关注和尊重，这种现象被称为美人效应。他们通常在职场上能更快地建立起良好的工作关系，赢得同事和上司的信任，从而打开更多发展机遇。</w:t>
      </w:r>
      <w:r>
        <w:rPr>
          <w:sz w:val="32"/>
          <w:szCs w:val="32"/>
        </w:rPr>
        <w:t>&lt;/p&gt;&lt;p&gt;&lt;img src="/static-img/EsTwhRQIk-ZmzyWxrXvuQStZrNyh-kHqMHhik-31KdUH_kBFE42iZz_bDPkKxaaSyGgO8oE4aIhaUSeBILpNew.jpg"&gt;&lt;/p&gt;&lt;p&gt;</w:t>
      </w:r>
      <w:r>
        <w:rPr>
          <w:sz w:val="32"/>
          <w:szCs w:val="32"/>
        </w:rPr>
        <w:t>外观影响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形象往往伴随着积极的情绪反馈，他们常常对自己的身材、服饰有较高要求，这种正面的自我认知能够提升个人魅力，并促使他们展现出更加积极向上的生活态度。这一点对于那些追求卓越的人来说尤为重要，因为一个好的第一印象可以让人们感觉到你的专业性和责任感。</w:t>
      </w:r>
      <w:r>
        <w:rPr>
          <w:sz w:val="32"/>
          <w:szCs w:val="32"/>
        </w:rPr>
        <w:t>&lt;/p&gt;&lt;p&gt;&lt;img src="/static-img/U_FFosklKUhXNFST4eQ0FStZrNyh-kHqMHhik-31KdUH_kBFE42iZz_bDPkKxaaSyGgO8oE4aIhaUSeBILpNew.jpg"&gt;&lt;/p&gt;&lt;p&gt;</w:t>
      </w:r>
      <w:r>
        <w:rPr>
          <w:sz w:val="32"/>
          <w:szCs w:val="32"/>
        </w:rPr>
        <w:t>社交网络中的光环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时代，美丽的人物更容易成为网络上的焦点，他们发布的内容会吸引更多的关注和赞赏，这些数字化的“赞”、“分享”等互动不仅增强了其个人品牌，也可能带来商业合作机会。因此，在这个信息爆炸的时代，外貌不仅决定了现实世界中的社交地位，也影响着虚拟空间里的名声。</w:t>
      </w:r>
      <w:r>
        <w:rPr>
          <w:sz w:val="32"/>
          <w:szCs w:val="32"/>
        </w:rPr>
        <w:t>&lt;/p&gt;&lt;p&gt;&lt;img src="/static-img/97Z4QY_XqwixhBpHUge9dStZrNyh-kHqMHhik-31KdUH_kBFE42iZz_bDPkKxaaSyGgO8oE4aIhaUSeBILpNew.jpg"&gt;&lt;/p&gt;&lt;p&gt;</w:t>
      </w:r>
      <w:r>
        <w:rPr>
          <w:sz w:val="32"/>
          <w:szCs w:val="32"/>
        </w:rPr>
        <w:t>情感支持与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具有吸引力的面孔往往能够给予他人情感上的慰藉，无论是在工作还是私生活中。当人们感到被理解、被欣赏时，他们的心理状态也会得到改善。这意味着美人效应不仅提升了个人的社会地位，还能间接提高整体的心理健康水平。</w:t>
      </w:r>
      <w:r>
        <w:rPr>
          <w:sz w:val="32"/>
          <w:szCs w:val="32"/>
        </w:rPr>
        <w:t>&lt;/p&gt;&lt;p&gt;&lt;img src="/static-img/JhD4jI3vT3R98XAPBPJCRStZrNyh-kHqMHhik-31KdUH_kBFE42iZz_bDPkKxaaSyGgO8oE4aIhaUSeBILpNew.jpg"&gt;&lt;/p&gt;&lt;p&gt;</w:t>
      </w:r>
      <w:r>
        <w:rPr>
          <w:sz w:val="32"/>
          <w:szCs w:val="32"/>
        </w:rPr>
        <w:t>职业发展路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希望进入艺术、娱乐或模特等领域的人来说，外貌无疑是一个不可忽视的优势因素。然而，对于其他行业，如科学研究或工程设计等领域，则需要通过教育背景、技能证明来取胜。在这种情况下，尽管物理容颜不是主要考量因素，但它仍然可以作为一种额外加分项，为个体提供竞争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与审美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对美丽有不同的定义，因此在跨文化交流中，不同国家或者地区的人们对外貌持有的看法也各异。在一些传统主义文化里，一流的婚姻对象首先要以相似的家庭背景、经济状况以及良好的遗传基因为条件，而非单纯依赖脸蛋。但即便如此，即使是在最严格审查下的系统之内，那一份自然优雅也是无法替代的一张王牌，是通向成功门槛的一把钥匙。</w:t>
      </w:r>
      <w:r>
        <w:rPr>
          <w:sz w:val="32"/>
          <w:szCs w:val="32"/>
        </w:rPr>
        <w:t>&lt;/p&gt;&lt;p&gt;&lt;a href = "/doc/1339050-</w:t>
      </w:r>
      <w:r>
        <w:rPr>
          <w:sz w:val="32"/>
          <w:szCs w:val="32"/>
        </w:rPr>
        <w:t>美人效应如何利用外貌优势成就事业与幸福</w:t>
      </w:r>
      <w:r>
        <w:rPr>
          <w:sz w:val="32"/>
          <w:szCs w:val="32"/>
        </w:rPr>
        <w:t>.doc" rel="alternate" download="1339050-</w:t>
      </w:r>
      <w:r>
        <w:rPr>
          <w:sz w:val="32"/>
          <w:szCs w:val="32"/>
        </w:rPr>
        <w:t>美人效应如何利用外貌优势成就事业与幸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