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生活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生活态度和工作方法，在当今社会中越来越受欢迎。这种态度强调的是接受事物的不完美性，不必过于纠结于细节的错误，而是直接前进。这篇文章将从不同的角度探讨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及其在现代生活中的应用。</w:t>
      </w:r>
      <w:r>
        <w:rPr>
          <w:sz w:val="32"/>
          <w:szCs w:val="32"/>
        </w:rPr>
        <w:t xml:space="preserve">&lt;/p&gt;&lt;p&gt;&lt;img src="/static-img/ToIOJlEimP-LsLbtGJicIeV_QzJljLceKTtGj7wux0d4-7dmhgKMXltuLMtpC3P4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新时代的生活哲学</w:t>
      </w:r>
      <w:r>
        <w:rPr>
          <w:sz w:val="32"/>
          <w:szCs w:val="32"/>
        </w:rPr>
        <w:t>&lt;/p&gt;&lt;p&gt;&lt;img src="/static-img/YathUuCz8A-8uMHJdOTmL-V_QzJljLceKTtGj7wux0eCPlTW56_vP_nSndoohgq4brWXinFTnXz48OqQfUryhA.jpg"&gt;&lt;/p&gt;&lt;p&gt;</w:t>
      </w:r>
      <w:r>
        <w:rPr>
          <w:sz w:val="32"/>
          <w:szCs w:val="32"/>
        </w:rPr>
        <w:t>在快速发展的信息时代，我们常常面临着各种各样的选择和决策。在这个过程中，有时候我们会遇到一些看似微不足道的小错误，这些小错误往往能够影响我们的整体效率和成果。然而，将这些小错误视为无足轻重的事情，并且主动去忽略它们，这正是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倡导的一种生活方式。</w:t>
      </w:r>
      <w:r>
        <w:rPr>
          <w:sz w:val="32"/>
          <w:szCs w:val="32"/>
        </w:rPr>
        <w:t>&lt;/p&gt;&lt;p&gt;2.0 “</w:t>
      </w:r>
      <w:r>
        <w:rPr>
          <w:sz w:val="32"/>
          <w:szCs w:val="32"/>
        </w:rPr>
        <w:t>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与含义</w:t>
      </w:r>
      <w:r>
        <w:rPr>
          <w:sz w:val="32"/>
          <w:szCs w:val="32"/>
        </w:rPr>
        <w:t>&lt;/p&gt;&lt;p&gt;&lt;img src="/static-img/HWzPFWYb07PNit63soL0FeV_QzJljLceKTtGj7wux0eCPlTW56_vP_nSndoohgq4brWXinFTnXz48OqQfUryhA.jpg"&gt;&lt;/p&gt;&lt;p&gt;</w:t>
      </w:r>
      <w:r>
        <w:rPr>
          <w:sz w:val="32"/>
          <w:szCs w:val="32"/>
        </w:rPr>
        <w:t>从字面意义到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將錯就錯”这几个字本身就是一个简单而直接的表达，它意味着即使出现了错误，也不要过分纠结，而应该积极地转变这种情况，让它成为成功的一部分。这是一种非常实际、务实的处理问题方式，它鼓励人们放下对完美主义追求，拥抱现实中的不完美。</w:t>
      </w:r>
      <w:r>
        <w:rPr>
          <w:sz w:val="32"/>
          <w:szCs w:val="32"/>
        </w:rPr>
        <w:t xml:space="preserve">&lt;/p&gt;&lt;p&gt;&lt;img src="/static-img/z9gNmc_ZpUrLO2z5RApGYuV_QzJljLceKTtGj7wux0eCPlTW56_vP_nSndoohgq4brWXinFTnXz48OqQfUryhA.jpg"&gt;&lt;/p&gt;&lt;p&gt;3.0 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中的应用实例</w:t>
      </w:r>
      <w:r>
        <w:rPr>
          <w:sz w:val="32"/>
          <w:szCs w:val="32"/>
        </w:rPr>
        <w:t>&lt;/p&gt;&lt;p&gt;&lt;img src="/static-img/XwIzZIEsz6FQ8Osw1SOcweV_QzJljLceKTtGj7wux0eCPlTW56_vP_nSndoohgq4brWXinFTnXz48OqQfUryhA.jpg"&gt;&lt;/p&gt;&lt;p&gt;</w:t>
      </w:r>
      <w:r>
        <w:rPr>
          <w:sz w:val="32"/>
          <w:szCs w:val="32"/>
        </w:rPr>
        <w:t>在工作场合，“將錯就錯”的思想可以帮助员工更好地适应快节奏、高压力的工作环境。当某个项目或任务因为某些原因无法按照计划进行时，该理念提醒我们不要浪费时间在责备自己或他人身上，而是要立即寻找解决方案，继续推进项目，使其尽可能接近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运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比如做饭烹饪，如果发现食材准备不足或者烹饪步骤出了差池，那么采取“將錯就錯”的态度，就能迅速调整菜谱，或许还能创造出意想不到的风味变化。这样的灵活应对，不仅节省了时间，还增加了生活乐趣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对个人成长与团队协作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效率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將錯就錯”可以培养一种更加积极的心态，即使面对困难和挑战也不气馁。通过不断尝试并接受失败，人们能够更快地学会新的技能，更有效地解决问题，从而提高自己的专业能力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团队合作精神与创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当遇到沟通障碍、资源短缺等问题时，如果每个人都能采用“將錯就錯”的思维模式，那么团队成员间就会更加开放、包容。此外，该理念也激发了成员之间相互学习、新思路生成，从而促进整个团队向前迈进，共同克服困难，最终实现目标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 xml:space="preserve">结论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 xml:space="preserve">反思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將錯</w:t>
      </w:r>
      <w:r>
        <w:rPr>
          <w:sz w:val="32"/>
          <w:szCs w:val="32"/>
        </w:rPr>
        <w:t>just txt&amp;#34;</w:t>
      </w:r>
      <w:r>
        <w:rPr>
          <w:sz w:val="32"/>
          <w:szCs w:val="32"/>
        </w:rPr>
        <w:t>是一个非常有价值的人生智慧，它鼓励人们以积极主动的心态去面对任何事情，无论大小，都要勇敢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虽然这种思想听起来很简单，但却需要真正行动起来才能体验其中所蕴含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：随着科技日新月异，对待变化及失败心理上的适应能力变得尤为重要。“將</w:t>
      </w:r>
      <w:r>
        <w:rPr>
          <w:sz w:val="32"/>
          <w:szCs w:val="32"/>
        </w:rPr>
        <w:t>wrong just right”</w:t>
      </w:r>
      <w:r>
        <w:rPr>
          <w:sz w:val="32"/>
          <w:szCs w:val="32"/>
        </w:rPr>
        <w:t>，无疑会成为未来的领导力之一关键点，同时也是企业文化建设的一个重要组成部分。</w:t>
      </w:r>
      <w:r>
        <w:rPr>
          <w:sz w:val="32"/>
          <w:szCs w:val="32"/>
        </w:rPr>
        <w:t>&lt;/p&gt;&lt;p&gt;&lt;a href = "/doc/1339060-</w:t>
      </w:r>
      <w:r>
        <w:rPr>
          <w:sz w:val="32"/>
          <w:szCs w:val="32"/>
        </w:rPr>
        <w:t>错位生活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rel="alternate" download="1339060-</w:t>
      </w:r>
      <w:r>
        <w:rPr>
          <w:sz w:val="32"/>
          <w:szCs w:val="32"/>
        </w:rPr>
        <w:t>错位生活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