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背后的隐秘揭露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影片盗拍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背后的隐秘：揭露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影片盗拍案件</w:t>
      </w:r>
      <w:r>
        <w:rPr>
          <w:sz w:val="32"/>
          <w:szCs w:val="32"/>
        </w:rPr>
        <w:t>&lt;/p&gt;&lt;p&gt;&lt;img src="/static-img/C4aa-8tcDoXBwtL508mjxuV_QzJljLceKTtGj7wux0d4-7dmhgKMXltuLMtpC3P4.jpeg"&gt;&lt;/p&gt;&lt;p&gt;</w:t>
      </w:r>
      <w:r>
        <w:rPr>
          <w:sz w:val="32"/>
          <w:szCs w:val="32"/>
        </w:rPr>
        <w:t>在这个数字化的时代，家庭中安装摄像头已经成为一种常见现象。人们认为，这些设备能够提供额外的安全保障，保护家庭成员免受不必要的侵犯。但是，有一类特殊的情况让我们不得不重新审视这些看似无害的电子眼——家用摄像头被盗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二区”。在网络上，“二区”通常指的是成人内容，而“盗拍”则意味着未经同意就偷窥并记录个人私密时刻。因此，当有人说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影片时，我们可以理解为这是一起严重违法行为，其影响和后果不可小觑。</w:t>
      </w:r>
      <w:r>
        <w:rPr>
          <w:sz w:val="32"/>
          <w:szCs w:val="32"/>
        </w:rPr>
        <w:t>&lt;/p&gt;&lt;p&gt;&lt;img src="/static-img/TsZ-VBzBXMf01jwYoUr6AOV_QzJljLceKTtGj7wux0eCPlTW56_vP_nSndoohgq4brWXinFTnXz48OqQfUryhA.jpeg"&gt;&lt;/p&gt;&lt;p&gt;</w:t>
      </w:r>
      <w:r>
        <w:rPr>
          <w:sz w:val="32"/>
          <w:szCs w:val="32"/>
        </w:rPr>
        <w:t xml:space="preserve">此次事件发生在一个普通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里，一位科技爱好者为了提高居住安全感而安装了智能门口监控系统。这套系统包括高清摄像头、夜视功能以及云端存储服务。然而，在一段时间内，该家庭发现自己的云端账户多次出现异常登录和数据传输活动，最终发现自己的监控系统遭到了黑客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客利用这一点进行了一系列非法操作，他们通过家用的摄像头录制了数百个视频，并将其上传到暗网上出售。此举不仅违反了当事人的隐私权，还触犯了严格禁止的人身侮辱罪。在这种情况下，即使没有直接证据表明这些视频中的个人知情或参与，也足以构成犯罪。</w:t>
      </w:r>
      <w:r>
        <w:rPr>
          <w:sz w:val="32"/>
          <w:szCs w:val="32"/>
        </w:rPr>
        <w:t>&lt;/p&gt;&lt;p&gt;&lt;img src="/static-img/iHhD4dIepdRls8UyHBzvUOV_QzJljLceKTtGj7wux0eCPlTW56_vP_nSndoohgq4brWXinFTnXz48OqQfUryhA.jpeg"&gt;&lt;/p&gt;&lt;p&gt;</w:t>
      </w:r>
      <w:r>
        <w:rPr>
          <w:sz w:val="32"/>
          <w:szCs w:val="32"/>
        </w:rPr>
        <w:t>这种类型的问题并不孤立存在，它反映出技术进步与道德伦理之间存在的一种微妙关系。当我们的日常生活越来越依赖于各种高科技产品时，我们必须确保这些产品不会成为犯罪分子的工具。此外，对于用户来说，更要加强对自身信息安全的意识和管理能力，不要轻易相信任何第三方服务，以防止自己的隐私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曝光社会各界纷纷表示关切，对此类问题采取零容忍态度，并呼吁政府加大力度打击网络犯罪，同时也提醒公众注意个人信息安全，避免成为网络欺诈或其他形式犯罪者的猎物。而对于那些可能受到影响的人们来说，保持警觉是关键，因为即便是在自己家的角落，也可能隐藏着潜在的危险。在这个充满变化与挑战的大环境中，每个人都应积极学习如何保护自己，不断提升自我防护能力，以应对未来可能遇到的各种风险和威胁。</w:t>
      </w:r>
      <w:r>
        <w:rPr>
          <w:sz w:val="32"/>
          <w:szCs w:val="32"/>
        </w:rPr>
        <w:t>&lt;/p&gt;&lt;p&gt;&lt;img src="/static-img/iXmNDEJqYS_wk13tFAAPV-V_QzJljLceKTtGj7wux0eCPlTW56_vP_nSndoohgq4brWXinFTnXz48OqQfUryhA.jpeg"&gt;&lt;/p&gt;&lt;p&gt;&lt;a href = "/doc/1339065-</w:t>
      </w:r>
      <w:r>
        <w:rPr>
          <w:sz w:val="32"/>
          <w:szCs w:val="32"/>
        </w:rPr>
        <w:t>家用摄像头背后的隐秘揭露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影片盗拍案件</w:t>
      </w:r>
      <w:r>
        <w:rPr>
          <w:sz w:val="32"/>
          <w:szCs w:val="32"/>
        </w:rPr>
        <w:t>.doc" rel="alternate" download="1339065-</w:t>
      </w:r>
      <w:r>
        <w:rPr>
          <w:sz w:val="32"/>
          <w:szCs w:val="32"/>
        </w:rPr>
        <w:t>家用摄像头背后的隐秘揭露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影片盗拍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