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之夜一场温馨与策略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晚上，两个人坐在双人床上，手中各自握着扑克牌。他们面对面的位置，让这场游戏不仅是关于赌博，更是一种生活态度和人际关系的展现。</w:t>
      </w:r>
      <w:r>
        <w:rPr>
          <w:sz w:val="32"/>
          <w:szCs w:val="32"/>
        </w:rPr>
        <w:t>&lt;/p&gt;&lt;p&gt;&lt;img src="/static-img/OFTmj8e917nvvNrAa654w-V_QzJljLceKTtGj7wux0d4-7dmhgKMXltuLMtpC3P4.jpg"&gt;&lt;/p&gt;&lt;p&gt;</w:t>
      </w:r>
      <w:r>
        <w:rPr>
          <w:sz w:val="32"/>
          <w:szCs w:val="32"/>
        </w:rPr>
        <w:t>温馨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他们打开了手机里的长段视频，一场两人之间的扑克之旅即将拉开帷幕。这不仅是一场简单的游戏，更是一个探索彼此心意、加深情感联系的过程。双人的眼神交汇，每一张牌都承载着期待和挑战。</w:t>
      </w:r>
      <w:r>
        <w:rPr>
          <w:sz w:val="32"/>
          <w:szCs w:val="32"/>
        </w:rPr>
        <w:t>&lt;/p&gt;&lt;p&gt;&lt;img src="/static-img/kTayHktuWaUfz1_yIL03oeV_QzJljLceKTtGj7wux0eCPlTW56_vP_nSndoohgq4brWXinFTnXz48OqQfUryhA.jpg"&gt;&lt;/p&gt;&lt;p&gt;</w:t>
      </w:r>
      <w:r>
        <w:rPr>
          <w:sz w:val="32"/>
          <w:szCs w:val="32"/>
        </w:rPr>
        <w:t>策略与机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逐渐进行，两人开始展示出不同的策略。其中一人沉着冷静，观察力强；另一人则更注重心理操作，用幽默和语言来迷惑对方。一张接着一张，他们不断地推测对方的手势背后可能隐藏的情绪或下一步棋步。</w:t>
      </w:r>
      <w:r>
        <w:rPr>
          <w:sz w:val="32"/>
          <w:szCs w:val="32"/>
        </w:rPr>
        <w:t>&lt;/p&gt;&lt;p&gt;&lt;img src="/static-img/WMvucwCd-5pR8NnWqQpGKuV_QzJljLceKTtGj7wux0eCPlTW56_vP_nSndoohgq4brWXinFTnXz48OqQfUryhA.jpg"&gt;&lt;/p&gt;&lt;p&gt;</w:t>
      </w:r>
      <w:r>
        <w:rPr>
          <w:sz w:val="32"/>
          <w:szCs w:val="32"/>
        </w:rPr>
        <w:t>互动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是牌局在发生变化，还有他们之间的情感交流。在某个关键时刻，他轻轻碰了碰她的手，她微微一笑，那份温暖就像翻转了一张高价值牌，让整个氛围变得更加紧迫而又充满期待。</w:t>
      </w:r>
      <w:r>
        <w:rPr>
          <w:sz w:val="32"/>
          <w:szCs w:val="32"/>
        </w:rPr>
        <w:t>&lt;/p&gt;&lt;p&gt;&lt;img src="/static-img/7WWKE30pymj8P5MiSAdUrOV_QzJljLceKTtGj7wux0eCPlTW56_vP_nSndoohgq4brWXinFTnXz48OqQfUryh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掷骰子，每一次发牌，都似乎是在测试彼此的心理防线。但就在这种紧张气氛中，他们发现自己越来越能够理解对方的心思，这种相互理解让他们感觉到一种前所未有的亲密感。在这个小小的人生舞台上，他们学会了如何更好地聆听、分享和支持对方。</w:t>
      </w:r>
      <w:r>
        <w:rPr>
          <w:sz w:val="32"/>
          <w:szCs w:val="32"/>
        </w:rPr>
        <w:t>&lt;/p&gt;&lt;p&gt;&lt;img src="/static-img/aEE5qBREbttJs4SuqkfmSOV_QzJljLceKTtGj7wux0eCPlTW56_vP_nSndoohgq4brWXinFTnXz48OqQfUryhA.jpg"&gt;&lt;/p&gt;&lt;p&gt;</w:t>
      </w:r>
      <w:r>
        <w:rPr>
          <w:sz w:val="32"/>
          <w:szCs w:val="32"/>
        </w:rPr>
        <w:t>激烈竞争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场比赛也变得愈发激烈。他们开始寻找更多新的策略，无论是使用计数法还是心理诡计，但最终还是以一种合作精神结束。当胜负分晓时，并没有因为输赢而感到失落，而是因为共同经历过难忘的一夜，从而增进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视频播放完毕，当最后一把扑克被收起来，那份既满足又有些许遗憾的情绪油然而生。他俩相视而笑，因为这并非只是一场简单的游戏，而是一次美好的记忆，一段值得珍藏的人生片段。在那个温馨的小空间里，他们用爱心点燃了一盏灯，将这一切永远镌刻在心间。</w:t>
      </w:r>
      <w:r>
        <w:rPr>
          <w:sz w:val="32"/>
          <w:szCs w:val="32"/>
        </w:rPr>
        <w:t>&lt;/p&gt;&lt;p&gt;&lt;a href = "/doc/1339115-</w:t>
      </w:r>
      <w:r>
        <w:rPr>
          <w:sz w:val="32"/>
          <w:szCs w:val="32"/>
        </w:rPr>
        <w:t>双人床上扑克之夜一场温馨与策略的交织</w:t>
      </w:r>
      <w:r>
        <w:rPr>
          <w:sz w:val="32"/>
          <w:szCs w:val="32"/>
        </w:rPr>
        <w:t>.doc" rel="alternate" download="1339115-</w:t>
      </w:r>
      <w:r>
        <w:rPr>
          <w:sz w:val="32"/>
          <w:szCs w:val="32"/>
        </w:rPr>
        <w:t>双人床上扑克之夜一场温馨与策略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