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总结追逐自由的旋律与叛逆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传统价值观的表达</w:t>
      </w:r>
      <w:r>
        <w:rPr>
          <w:sz w:val="32"/>
          <w:szCs w:val="32"/>
        </w:rPr>
        <w:t>&lt;/p&gt;&lt;p&gt;&lt;img src="/static-img/q6eLKeRrI9jWe7Gm7HRJBRe5BKlT7CN3DNy0kkLuutPkwpxKz6qLR-uUpNSdxYwu.jpg"&gt;&lt;/p&gt;&lt;p&gt;</w:t>
      </w:r>
      <w:r>
        <w:rPr>
          <w:sz w:val="32"/>
          <w:szCs w:val="32"/>
        </w:rPr>
        <w:t>《坏男人公子歌》中，主人公通过其行为和态度展现出对传统价值观的一种反叛。这首歌曲中的“坏男人”形象，不仅仅是指外表上的不良，而更深层次地体现了对社会规范的挑战。这种叛逆精神在当下社会中具有很高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我探索的心路历程</w:t>
      </w:r>
      <w:r>
        <w:rPr>
          <w:sz w:val="32"/>
          <w:szCs w:val="32"/>
        </w:rPr>
        <w:t>&lt;/p&gt;&lt;p&gt;&lt;img src="/static-img/JoXlOvkN94MIdTjNTrhjIxe5BKlT7CN3DNy0kkLuutNLItx3Ua87VnHkrTO4c_Awye-JS-LCsO4NjYzRGN570Q.jpg"&gt;&lt;/p&gt;&lt;p&gt;</w:t>
      </w:r>
      <w:r>
        <w:rPr>
          <w:sz w:val="32"/>
          <w:szCs w:val="32"/>
        </w:rPr>
        <w:t>该歌曲讲述了一个年轻人在追求自己的道路上所面临的困惑与挣扎，以及他最终找到自我认同之路的心理过程。这一主题对于年轻一代来说尤为触动，他们正处于自我探索和成长的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与内心世界</w:t>
      </w:r>
      <w:r>
        <w:rPr>
          <w:sz w:val="32"/>
          <w:szCs w:val="32"/>
        </w:rPr>
        <w:t>&lt;/p&gt;&lt;p&gt;&lt;img src="/static-img/mYqo5_xyxf6EMcrYgae3jBe5BKlT7CN3DNy0kkLuutNLItx3Ua87VnHkrTO4c_Awye-JS-LCsO4NjYzRGN570Q.jpg"&gt;&lt;/p&gt;&lt;p&gt;</w:t>
      </w:r>
      <w:r>
        <w:rPr>
          <w:sz w:val="32"/>
          <w:szCs w:val="32"/>
        </w:rPr>
        <w:t>歌词中的情感纠葫糊、爱恨交织，反映了现代人内心世界中复杂的情感状态。在快节奏、高压力的现代生活背景下，这种能够真实捕捉到人们内心深处渴望释放的情绪，对听众产生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和关系的无奈感受</w:t>
      </w:r>
      <w:r>
        <w:rPr>
          <w:sz w:val="32"/>
          <w:szCs w:val="32"/>
        </w:rPr>
        <w:t>&lt;/p&gt;&lt;p&gt;&lt;img src="/static-img/UFA-cIkqDic_T3cj8_1jVxe5BKlT7CN3DNy0kkLuutNLItx3Ua87VnHkrTO4c_Awye-JS-LCsO4NjYzRGN570Q.jpg"&gt;&lt;/p&gt;&lt;p&gt;“</w:t>
      </w:r>
      <w:r>
        <w:rPr>
          <w:sz w:val="32"/>
          <w:szCs w:val="32"/>
        </w:rPr>
        <w:t>坏男人公子歌”中的某些部分揭示了主人公对爱情和关系处理方式上的无奈。他既渴望被珍惜，又害怕被利用；既想要控制一切，又无法逃脱命运安排。这份矛盾的情感让人感到亲切，也引发我们思考关于爱情与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愿意被定义或束缚的人生态度</w:t>
      </w:r>
      <w:r>
        <w:rPr>
          <w:sz w:val="32"/>
          <w:szCs w:val="32"/>
        </w:rPr>
        <w:t>&lt;/p&gt;&lt;p&gt;&lt;img src="/static-img/JNBuWY6O_vNOGAFTN4aIbxe5BKlT7CN3DNy0kkLuutNLItx3Ua87VnHkrTO4c_Awye-JS-LCsO4NjYzRGN570Q.jpg"&gt;&lt;/p&gt;&lt;p&gt;</w:t>
      </w:r>
      <w:r>
        <w:rPr>
          <w:sz w:val="32"/>
          <w:szCs w:val="32"/>
        </w:rPr>
        <w:t>这首歌曲提倡一种敢于打破常规，勇于走向未知的人生态度。它鼓励人们不要让自己受到外界标准或期望所限制，而是要按照自己的节奏去生活，这样的精神令人激赏，并且在当下的文化氛围中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希望但又有着忧虑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坏男人公子歌》以一种乐观而又忧郁的声音结束，它描绘了一幅关于青年人的未来图景——即使面对前方迷雾重重，但依然坚信将来会有光明。而这种同时存在乐观与忧虑的心境，是每个人成长过程中都能理解并体验到的。</w:t>
      </w:r>
      <w:r>
        <w:rPr>
          <w:sz w:val="32"/>
          <w:szCs w:val="32"/>
        </w:rPr>
        <w:t>&lt;/p&gt;&lt;p&gt;&lt;a href = "/doc/1339128-</w:t>
      </w:r>
      <w:r>
        <w:rPr>
          <w:sz w:val="32"/>
          <w:szCs w:val="32"/>
        </w:rPr>
        <w:t>坏男人公子歌总结追逐自由的旋律与叛逆情怀</w:t>
      </w:r>
      <w:r>
        <w:rPr>
          <w:sz w:val="32"/>
          <w:szCs w:val="32"/>
        </w:rPr>
        <w:t>.doc" rel="alternate" download="1339128-</w:t>
      </w:r>
      <w:r>
        <w:rPr>
          <w:sz w:val="32"/>
          <w:szCs w:val="32"/>
        </w:rPr>
        <w:t>坏男人公子歌总结追逐自由的旋律与叛逆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