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中的表演自己在摄像头前玩给我们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智能手机和视频直播平台的普及，我们见证了“自己在摄像头前玩给我们看”的文化现象。这种现象不仅限于年轻人，它已经成为了一种新的社交方式，甚至影响了我们的生活方式。</w:t>
      </w:r>
      <w:r>
        <w:rPr>
          <w:sz w:val="32"/>
          <w:szCs w:val="32"/>
        </w:rPr>
        <w:t xml:space="preserve">&lt;/p&gt;&lt;p&gt;&lt;img src="/static-img/g4SbW4yaiIgI_NOAUMWY0gOe--H1uEnqEKggCNp1zQURtPCS5WI68huimfJ3I0_U.jpg"&gt;&lt;/p&gt;&lt;p&gt;1. </w:t>
      </w:r>
      <w:r>
        <w:rPr>
          <w:sz w:val="32"/>
          <w:szCs w:val="32"/>
        </w:rPr>
        <w:t>自我表演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互联网兴起以来，我们就开始寻找更多的途径来展现自己。早期是通过文字博客，如今则是通过视频直播。在这种模式下，每个人都成了自己的导演、编剧、演员和观众。他们用镜头讲述自己的故事，用画面展示自己的生活。</w:t>
      </w:r>
      <w:r>
        <w:rPr>
          <w:sz w:val="32"/>
          <w:szCs w:val="32"/>
        </w:rPr>
        <w:t xml:space="preserve">&lt;/p&gt;&lt;p&gt;&lt;img src="/static-img/OP1xbdrndjosdkBVKo-zngOe--H1uEnqEKggCNp1zQVGp6c8oU8mh_zRa3fFiuwOgZfXJFWzvaGhl1WDX3OCiA.jpg"&gt;&lt;/p&gt;&lt;p&gt;2. </w:t>
      </w:r>
      <w:r>
        <w:rPr>
          <w:sz w:val="32"/>
          <w:szCs w:val="32"/>
        </w:rPr>
        <w:t>社交媒体上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，“自己在摄像头前玩给我们看”这一行为成为了吸引关注的一个手段。不论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每个用户都可以通过分享日常生活中的点点滴滴来获得认可和关注。这不仅仅是一种自我表达，更是一种与他人的互动方式。</w:t>
      </w:r>
      <w:r>
        <w:rPr>
          <w:sz w:val="32"/>
          <w:szCs w:val="32"/>
        </w:rPr>
        <w:t xml:space="preserve">&lt;/p&gt;&lt;p&gt;&lt;img src="/static-img/ulUw1y77sKhueuZNG9QIQAOe--H1uEnqEKggCNp1zQVGp6c8oU8mh_zRa3fFiuwOgZfXJFWzvaGhl1WDX3OCiA.jpg"&gt;&lt;/p&gt;&lt;p&gt;3. </w:t>
      </w:r>
      <w:r>
        <w:rPr>
          <w:sz w:val="32"/>
          <w:szCs w:val="32"/>
        </w:rPr>
        <w:t>娱乐与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内容创作者来说，“自己在摄像头前玩给我们看”既是一个娱乐形式，也是一个推广产品或服务的手段。例如，一些游戏主播会直播自己玩游戏，这既能让粉丝们感受到游戏的乐趣，也能为游戏带来流量和销售机会。而对于品牌来说，利用明星或者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进行直播营销，则更是一次性触达大量潜在消费者的有效方式。</w:t>
      </w:r>
      <w:r>
        <w:rPr>
          <w:sz w:val="32"/>
          <w:szCs w:val="32"/>
        </w:rPr>
        <w:t xml:space="preserve">&lt;/p&gt;&lt;p&gt;&lt;img src="/static-img/6XF3nqAMes64S-BE6S-yBAOe--H1uEnqEKggCNp1zQVGp6c8oU8mh_zRa3fFiuwOgZfXJFWzvaGhl1WDX3OCiA.jpg"&gt;&lt;/p&gt;&lt;p&gt;4. 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文化也带来了新的心理健康问题。当人们过度地沉迷于自拍或者直播时，他们可能会忽略现实世界中的关系或重要事务。此外，对于那些追求完美而不断尝试不同角度拍照的人们来说，不满意自己的外貌可能导致抑郁等情绪问题。</w:t>
      </w:r>
      <w:r>
        <w:rPr>
          <w:sz w:val="32"/>
          <w:szCs w:val="32"/>
        </w:rPr>
        <w:t xml:space="preserve">&lt;/p&gt;&lt;p&gt;&lt;img src="/static-img/T30ro_p3LbTp_rCiuU26mQOe--H1uEnqEKggCNp1zQVGp6c8oU8mh_zRa3fFiuwOgZfXJFWzvaGhl1WDX3OCiA.jpg"&gt;&lt;/p&gt;&lt;p&gt;5. </w:t>
      </w:r>
      <w:r>
        <w:rPr>
          <w:sz w:val="32"/>
          <w:szCs w:val="32"/>
        </w:rPr>
        <w:t>隐私保护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对隐私保护越发重视。“自己在摄像头前玩给我们看”的行为往往伴随着对隐私权利的一定侵犯。如果这些信息没有得到妥善处理，就有可能遭到非法使用，从而影响个人安全和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镜中自相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己在摄像头前玩给我们看”的文化虽然带来了许多积极的一面，比如增进沟通、促进商业增长等，但同时也存在潜在风险，如心理健康问题以及隐私保护难题。作为参与者，我们需要意识到这一切背后的责任，并尽量平衡好线上与线下的生活，使得“镜中自相顾”不再只是一个简单的比喻，而是成为一种真正意义上的心态调整。</w:t>
      </w:r>
      <w:r>
        <w:rPr>
          <w:sz w:val="32"/>
          <w:szCs w:val="32"/>
        </w:rPr>
        <w:t>&lt;/p&gt;&lt;p&gt;&lt;a href = "/doc/1339164-</w:t>
      </w:r>
      <w:r>
        <w:rPr>
          <w:sz w:val="32"/>
          <w:szCs w:val="32"/>
        </w:rPr>
        <w:t>镜头中的表演自己在摄像头前玩给我们看</w:t>
      </w:r>
      <w:r>
        <w:rPr>
          <w:sz w:val="32"/>
          <w:szCs w:val="32"/>
        </w:rPr>
        <w:t>.doc" rel="alternate" download="1339164-</w:t>
      </w:r>
      <w:r>
        <w:rPr>
          <w:sz w:val="32"/>
          <w:szCs w:val="32"/>
        </w:rPr>
        <w:t>镜头中的表演自己在摄像头前玩给我们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