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尺寸的小黄一只充满智慧与魅力的可爱巨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春夜，天空中繁星点点，月亮如同一块巨大的银盘，洒下了温柔的光辉。小黄趴在窗边，看着那无边的夜色，不禁心生感慨。这不仅是因为月光下的景致美轮美奂，更因为他意识到，无论身处何种环境，都能发现生活中的美好与智慧。</w:t>
      </w:r>
      <w:r>
        <w:rPr>
          <w:sz w:val="32"/>
          <w:szCs w:val="32"/>
        </w:rPr>
        <w:t>&lt;/p&gt;&lt;p&gt;&lt;img src="/static-img/D3kQY4fNw9kCDv_Cqf7gUwqnt0nRUJm97lFM-H3aIS0xF-iOarWgKzyCtLEVxAS3.jpg"&gt;&lt;/p&gt;&lt;p&gt;</w:t>
      </w:r>
      <w:r>
        <w:rPr>
          <w:sz w:val="32"/>
          <w:szCs w:val="32"/>
        </w:rPr>
        <w:t>大尺寸的小黄说字多肉霍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自幼便是一只特殊的小动物，他拥有比其他小动物更为庞大的体型，这让他在森林中显得格外醒目。不过，小黄并没有因此而感到自卑或是沮丧，他认识到自己的独特之处，也许正是这些让他能够从不同角度去观察和理解这个世界。</w:t>
      </w:r>
      <w:r>
        <w:rPr>
          <w:sz w:val="32"/>
          <w:szCs w:val="32"/>
        </w:rPr>
        <w:t>&lt;/p&gt;&lt;p&gt;&lt;img src="/static-img/Yh5M9j_F9cDTGX3Cyet0_Qqnt0nRUJm97lFM-H3aIS2h25zJydVBWRHzb8vIaRI7sueEivxXswX2feONmlUf7acbh39uV_qh6SX_J7SR5iid5RhDkyVaqmgjPcwAY4si.jpg"&gt;&lt;/p&gt;&lt;p&gt;</w:t>
      </w:r>
      <w:r>
        <w:rPr>
          <w:sz w:val="32"/>
          <w:szCs w:val="32"/>
        </w:rPr>
        <w:t>他的朋友们常常会惊讶地问：“小黄，你为什么总是说那么多？”其实，小黄的心里充满了想法和感受，他希望通过言语来表达自己的情感，同时也愿意倾听周围人的故事。这就是“字多”的由来，而他的这种性格，让那些即将被遗忘的知识、传说以及生活中的细节都有了重新焕发生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离，是个隐居山林的小仙子，她以善良著称，但同时也是非常独立的一个存在。她对自然界有着深刻的理解，对于魔法也有着非凡的掌握力。在一次偶然的相遇中，小黄被她的智慧所吸引，他们开始了一段奇妙而又互补的情谊。</w:t>
      </w:r>
      <w:r>
        <w:rPr>
          <w:sz w:val="32"/>
          <w:szCs w:val="32"/>
        </w:rPr>
        <w:t>&lt;/p&gt;&lt;p&gt;&lt;img src="/static-img/coHwqrXlkoyNY3tnqP744wqnt0nRUJm97lFM-H3aIS2h25zJydVBWRHzb8vIaRI7sueEivxXswX2feONmlUf7acbh39uV_qh6SX_J7SR5iid5RhDkyVaqmgjPcwAY4si.jpg"&gt;&lt;/p&gt;&lt;p&gt;</w:t>
      </w:r>
      <w:r>
        <w:rPr>
          <w:sz w:val="32"/>
          <w:szCs w:val="32"/>
        </w:rPr>
        <w:t>《大尺寸、小心灵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黄和霍离之间建立起了一种难以用语言描述的情谊。他们一起探索森林中的秘密，一起学习如何使用魔法，以及如何更加深入地了解这片土地上的每一种生物。大尺寸的小黄，在霍离面前展现出了他超乎寻常的心灵敏锐度，而霍离则通过她的魔法技巧，为小黄增添了一份不可思议的魅力。</w:t>
      </w:r>
      <w:r>
        <w:rPr>
          <w:sz w:val="32"/>
          <w:szCs w:val="32"/>
        </w:rPr>
        <w:t>&lt;/p&gt;&lt;p&gt;&lt;img src="/static-img/W4cHP5lsb2EDaQjpiDJbEAqnt0nRUJm97lFM-H3aIS2h25zJydVBWRHzb8vIaRI7sueEivxXswX2feONmlUf7acbh39uV_qh6SX_J7SR5iid5RhDkyVaqmgjPcwAY4si.jpg"&gt;&lt;/p&gt;&lt;p&gt;</w:t>
      </w:r>
      <w:r>
        <w:rPr>
          <w:sz w:val="32"/>
          <w:szCs w:val="32"/>
        </w:rPr>
        <w:t>《生命的大舞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一场强烈风暴即将侵袭整个村庄时，大尺寸的小黃挺身而出。他利用其庞大的体积，将自己作为避风港，用身体保护住了村庄。而霍离则运用她掌握的一切魔法力量，与风暴抗争，最终成功平息了这场危机。此时此刻，大尺寸、小勇敢与魔法少女共同成为了这一地区最令人敬佩的人物之一，他们的事迹被后人传唱成了英雄故事。</w:t>
      </w:r>
      <w:r>
        <w:rPr>
          <w:sz w:val="32"/>
          <w:szCs w:val="32"/>
        </w:rPr>
        <w:t>&lt;/p&gt;&lt;p&gt;&lt;img src="/static-img/oxEk-qDortYWwqezLXKxTgqnt0nRUJm97lFM-H3aIS2h25zJydVBWRHzb8vIaRI7sueEivxXswX2feONmlUf7acbh39uV_qh6SX_J7SR5iid5RhDkyVaqmgjPcwAY4si.jpg"&gt;&lt;/p&gt;&lt;p&gt;</w:t>
      </w:r>
      <w:r>
        <w:rPr>
          <w:sz w:val="32"/>
          <w:szCs w:val="32"/>
        </w:rPr>
        <w:t>《智慧之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小黃与霍離的事迹渐渐成为传奇。他们所经历的事情，不仅仅是在这个世界上找到了属于自己的位置，更是在彼此身上发现到了真正意义上的爱与支持。大尺寸、小勇敢的心胸宽广，如同森林中的古树一样坚韧；而霍離那颗善良的心灵，却像春天绽放的花朵一样纯净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望过去，那些曾经发生过的事情，就像是散落在地面上的树叶，每一片都承载着丰富的地理历史信息。而现在，我们可以看到，即使在最艰难的时候，也有可能找到突破口，有可能找到那个能够帮助你跨越困境的人——就像大尺寸的小黃说的那样，“字多肉”，这世间万物都是如此精彩纷呈，只要我们肯去看、肯去聆听，便能发现无尽의宝藏隐藏其中等待我们的探索。</w:t>
      </w:r>
      <w:r>
        <w:rPr>
          <w:sz w:val="32"/>
          <w:szCs w:val="32"/>
        </w:rPr>
        <w:t>&lt;/p&gt;&lt;p&gt;&lt;a href = "/doc/1339169-</w:t>
      </w:r>
      <w:r>
        <w:rPr>
          <w:sz w:val="32"/>
          <w:szCs w:val="32"/>
        </w:rPr>
        <w:t>大尺寸的小黄一只充满智慧与魅力的可爱巨星</w:t>
      </w:r>
      <w:r>
        <w:rPr>
          <w:sz w:val="32"/>
          <w:szCs w:val="32"/>
        </w:rPr>
        <w:t>.doc" rel="alternate" download="1339169-</w:t>
      </w:r>
      <w:r>
        <w:rPr>
          <w:sz w:val="32"/>
          <w:szCs w:val="32"/>
        </w:rPr>
        <w:t>大尺寸的小黄一只充满智慧与魅力的可爱巨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