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真的很喜欢这火腿肠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的品味与选择</w:t>
      </w:r>
      <w:r>
        <w:rPr>
          <w:sz w:val="32"/>
          <w:szCs w:val="32"/>
        </w:rPr>
        <w:t>&lt;/p&gt;&lt;p&gt;&lt;img src="/static-img/YHkyENTL_V2oskzFAzzqyLvkHqXhKdnw6EtEPGwLqy8.png"&gt;&lt;/p&gt;&lt;p&gt;</w:t>
      </w:r>
      <w:r>
        <w:rPr>
          <w:sz w:val="32"/>
          <w:szCs w:val="32"/>
        </w:rPr>
        <w:t>我的火腿肠好吃吗宝贝，首先要从宝贝的品味和选择来谈起。对于宝贝而言，能够选出一款既符合自己口味又能让人满意的火腿肠，这本身就是一种考验。这些火腿肠不仅在外观上有着诱人的色泽，在口感上也极富多样性，有的是香脆可口，有的是肥嫩多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腿肠的制作工艺</w:t>
      </w:r>
      <w:r>
        <w:rPr>
          <w:sz w:val="32"/>
          <w:szCs w:val="32"/>
        </w:rPr>
        <w:t>&lt;/p&gt;&lt;p&gt;&lt;img src="/static-img/1LqSdOyZmpguEN7mz1anHLvkHqXhKdnw6EtEPGwLqy8.png"&gt;&lt;/p&gt;&lt;p&gt;</w:t>
      </w:r>
      <w:r>
        <w:rPr>
          <w:sz w:val="32"/>
          <w:szCs w:val="32"/>
        </w:rPr>
        <w:t>好的火腿肠，其实质在于它精心打磨出来的手感和风味。我的火腿肠好吃吗宝贝，它采用了传统工艺加现代技术，确保了产品质量的一致性。在制作过程中，每一个环节都要求严格控制，从肉类选料到成品包装，都充分体现了对细节处理上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与健康理念</w:t>
      </w:r>
      <w:r>
        <w:rPr>
          <w:sz w:val="32"/>
          <w:szCs w:val="32"/>
        </w:rPr>
        <w:t>&lt;/p&gt;&lt;p&gt;&lt;img src="/static-img/mvIE2-JrZPY4QDCKHMEgsbvkHqXhKdnw6EtEPGwLqy8.png"&gt;&lt;/p&gt;&lt;p&gt;</w:t>
      </w:r>
      <w:r>
        <w:rPr>
          <w:sz w:val="32"/>
          <w:szCs w:val="32"/>
        </w:rPr>
        <w:t>营养丰富是消费者购买食品时的一个重要考虑因素，而我的火</w:t>
      </w:r>
      <w:r>
        <w:rPr>
          <w:sz w:val="32"/>
          <w:szCs w:val="32"/>
        </w:rPr>
        <w:t>.ham good eat or not baby</w:t>
      </w:r>
      <w:r>
        <w:rPr>
          <w:sz w:val="32"/>
          <w:szCs w:val="32"/>
        </w:rPr>
        <w:t>，就做到了这一点。这款产品不仅含有丰富蛋白质，还含有必需脂肪酸，对身体健康大有裨益。而且，我们还特别注重食材来源，保证食物安全，为消费者的健康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形象与服务承诺</w:t>
      </w:r>
      <w:r>
        <w:rPr>
          <w:sz w:val="32"/>
          <w:szCs w:val="32"/>
        </w:rPr>
        <w:t>&lt;/p&gt;&lt;p&gt;&lt;img src="/static-img/Llsd8PI1eMqeZdZMQJz2H7vkHqXhKdnw6EtEPGwLqy8.png"&gt;&lt;/p&gt;&lt;p&gt;</w:t>
      </w:r>
      <w:r>
        <w:rPr>
          <w:sz w:val="32"/>
          <w:szCs w:val="32"/>
        </w:rPr>
        <w:t>一个品牌良好的形象往往会影响消费者的信任度，而我们的品牌就这样通过不断地提供优质产品赢得了消费者的喜爱。我公司始终坚持“质量第一”的服务承诺，不断提升生产流程和管理水平，以期为每一位顾客带去愉悦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反响与用户评价</w:t>
      </w:r>
      <w:r>
        <w:rPr>
          <w:sz w:val="32"/>
          <w:szCs w:val="32"/>
        </w:rPr>
        <w:t>&lt;/p&gt;&lt;p&gt;&lt;img src="/static-img/orema1f2BxyjbzCKIczT-rvkHqXhKdnw6EtEPGwLqy8.png"&gt;&lt;/p&gt;&lt;p&gt;</w:t>
      </w:r>
      <w:r>
        <w:rPr>
          <w:sz w:val="32"/>
          <w:szCs w:val="32"/>
        </w:rPr>
        <w:t>市场反响是检验商品是否成功的一个重要指标。在我们推出这个新产品后，市场反应热烈，不仅销售额超出了预期，而且用户评价也非常积极。大部分顾客都表示他们非常满意这款产品，并且愿意推荐给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我们将继续创新，不断改进技术以适应市场变化，同时也不会忘记初心——为客户提供高品质、安全卫生的食品。我们相信，只要坚持不懈，一切困难都会迎刃而解，最终实现长远发展目标。</w:t>
      </w:r>
      <w:r>
        <w:rPr>
          <w:sz w:val="32"/>
          <w:szCs w:val="32"/>
        </w:rPr>
        <w:t>&lt;/p&gt;&lt;p&gt;&lt;a href = "/doc/1339173-</w:t>
      </w:r>
      <w:r>
        <w:rPr>
          <w:sz w:val="32"/>
          <w:szCs w:val="32"/>
        </w:rPr>
        <w:t>宝贝我真的很喜欢这火腿肠哦</w:t>
      </w:r>
      <w:r>
        <w:rPr>
          <w:sz w:val="32"/>
          <w:szCs w:val="32"/>
        </w:rPr>
        <w:t>.doc" rel="alternate" download="1339173-</w:t>
      </w:r>
      <w:r>
        <w:rPr>
          <w:sz w:val="32"/>
          <w:szCs w:val="32"/>
        </w:rPr>
        <w:t>宝贝我真的很喜欢这火腿肠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