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指令背后的权力游戏与孤立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班级是学生社交和学习生活的重要单位。每个班都有自己的领导人物，他们往往拥有极大的影响力和权威。班长作为一个职位，它不仅代表着组织的象征，也承担着维护秩序、协调同学关系等一系列责任。但是在某些情况下，这种所谓的“领导”可能会被滥用成一种对个人权利的侵犯。</w:t>
      </w:r>
      <w:r>
        <w:rPr>
          <w:sz w:val="32"/>
          <w:szCs w:val="32"/>
        </w:rPr>
        <w:t>&lt;/p&gt;&lt;p&gt;&lt;img src="/static-img/ILVMATTCpQX-TKOG3FAqvIQuBDwaoSvT1-um8VLqT2RpMN28cnW5LedaRx9_Kpl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掌控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社会中，掌握信息就是控制力量的一大关键。班长常常通过各种渠道收集关于同学们的小秘密或私事，然后利用这些信息来左右其他人的行为。如果你在这场游戏中没有足够的地位，那么你的隐私很容易就被公开。在一次课间休息时，我偶然听到班长找了好几个人上我，说我有一件私人事情需要大家知道，这让我深刻感受到了这种控制的手段。</w:t>
      </w:r>
      <w:r>
        <w:rPr>
          <w:sz w:val="32"/>
          <w:szCs w:val="32"/>
        </w:rPr>
        <w:t>&lt;/p&gt;&lt;p&gt;&lt;img src="/static-img/s3rjfNX_9EDOM6d8Kbqj04QuBDwaoSvT1-um8VLqT2QntRI6wxtn1Yl4Pr3BpFy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制造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操纵信息，班长可以轻易地制造出矛盾。这通常发生在一些无关紧要的小问题上，比如说，你可能因为一句话或者一个举动而成为别人眼中的“敌人”。随后，不断地传播这种负面情绪，最终形成了一种不可逆转的人际关系裂痕。当我发现自己逐渐变得与周围的人格外隔阂时，我意识到这是一个精心策划出来的心理战术。</w:t>
      </w:r>
      <w:r>
        <w:rPr>
          <w:sz w:val="32"/>
          <w:szCs w:val="32"/>
        </w:rPr>
        <w:t>&lt;/p&gt;&lt;p&gt;&lt;img src="/static-img/Q4S_dX5MM8Nl0fCwXiBt8YQuBDwaoSvT1-um8VLqT2QntRI6wxtn1Yl4Pr3BpFy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排除异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许多时候人们会采取排除异己的手段。在这样的环境下，一些原本不具备强势背景或能力的人员就会变得异常敏感，因为他们知道如果不能站稳脚跟，就可能成为下一步被清洗的一个目标。我曾经见过几个同学因为一些微不足道的事情，而遭到了连续不断的谣言攻击，最终不得不离开我们这个团体。</w:t>
      </w:r>
      <w:r>
        <w:rPr>
          <w:sz w:val="32"/>
          <w:szCs w:val="32"/>
        </w:rPr>
        <w:t>&lt;/p&gt;&lt;p&gt;&lt;img src="/static-img/Yn_V1mB-wl1fFLdyHHL5K4QuBDwaoSvT1-um8VLqT2QntRI6wxtn1Yl4Pr3BpFy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营造恐惧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手握绝对权力，他自然会想办法让所有人都认识到这一点。而最好的方式就是创造出一种恐惧氛围，让每个人都不敢冒险挑战他的决策。一旦有人试图反抗，他立刻就会展示他那令人害怕的力量，比如将其孤立、贬低甚至是直接报警。我记得有一次，当有人提出质疑我的决定时，我感觉整个教室瞬间沉默，每个人的目光都落在我们身上，那种压迫感实在太难以忍受。</w:t>
      </w:r>
      <w:r>
        <w:rPr>
          <w:sz w:val="32"/>
          <w:szCs w:val="32"/>
        </w:rPr>
        <w:t>&lt;/p&gt;&lt;p&gt;&lt;img src="/static-img/PlMDdredtx72X6nr1hSZjoQuBDwaoSvT1-um8VLqT2QntRI6wxtn1Yl4Pr3BpFyt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运用心理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幼儿园开始，我们就学会了如何通过语言表达我们的需求和愿望，但对于那些更为狡猾的人来说，他们还能使用更复杂的心理操作技巧，比如撒谎、诱导以及操纵情绪等。不论是在课堂还是课余时间，都可以看到这些手法正在悄无声息地展开。当我尝试向老师报告那个针对我的事件时，被告知“不要多管闲事”，这让我意识到，即使有证据也无法有效保护自己，只能自行承担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培养忠诚分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建立忠诚队伍。这是一种既可靠又效率高的手段。通过给予特定的支持者回报（比如优先考虑他们的事务），并且暗示只有保持这种忠诚才能获得更多回报，从而吸引更多信任他的人加入其中。而那些不服从命令或独立思考的声音，则会迅速受到打压。我亲眼看到了这样一个人，在短短几个月内，他已经成了新生的核心成员，并且总是第一个站出来帮助执行任何来自于我们的决策，无论这些决策是否合理或公正。</w:t>
      </w:r>
      <w:r>
        <w:rPr>
          <w:sz w:val="32"/>
          <w:szCs w:val="32"/>
        </w:rPr>
        <w:t>&lt;/p&gt;&lt;p&gt;&lt;a href = "/doc/1339179-</w:t>
      </w:r>
      <w:r>
        <w:rPr>
          <w:sz w:val="32"/>
          <w:szCs w:val="32"/>
        </w:rPr>
        <w:t>班长的指令背后的权力游戏与孤立计划</w:t>
      </w:r>
      <w:r>
        <w:rPr>
          <w:sz w:val="32"/>
          <w:szCs w:val="32"/>
        </w:rPr>
        <w:t>.doc" rel="alternate" download="1339179-</w:t>
      </w:r>
      <w:r>
        <w:rPr>
          <w:sz w:val="32"/>
          <w:szCs w:val="32"/>
        </w:rPr>
        <w:t>班长的指令背后的权力游戏与孤立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