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的秘密无法隐藏揭开他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人们在街头巷尾议论着最近的热门话题——陈隐。他的名字似乎成为了不可避免的讨论点，无论是对他的人格特质、事业成就还是个人的生活轨迹，都有无数人想要探索。</w:t>
      </w:r>
      <w:r>
        <w:rPr>
          <w:sz w:val="32"/>
          <w:szCs w:val="32"/>
        </w:rPr>
        <w:t>&lt;/p&gt;&lt;p&gt;&lt;img src="/static-img/l3BB3KuY5qkBAQJaRSoWAOV_QzJljLceKTtGj7wux0d4-7dmhgKMXltuLMtpC3P4.jpeg"&gt;&lt;/p&gt;&lt;p&gt;</w:t>
      </w:r>
      <w:r>
        <w:rPr>
          <w:sz w:val="32"/>
          <w:szCs w:val="32"/>
        </w:rPr>
        <w:t>首先，是关于他的职业生涯。陈隐是一个成功的企业家，他创立了一家科技公司，这家公司迅速崛起，成为行业内的一枝独秀。在人们眼中，他不仅是一位商业奇才，更是一位颇具影响力的社会人物。然而，这也让他承受了前所未有的压力，每一步都要小心翼翼，因为每个人都想知道藏不住陈隐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他的私人生活。这位公众人物似乎总能保持一张温文尔雅的面孔，但实际上，他的人生并不如表面那么完美。他曾经因为工作压力过大而患上了严重的心理疾病，并且这段经历一直被他隐藏得很深，连亲近的人都不知道这个秘密。这种双重生活，让很多人开始怀疑：到底还有多少真实的情况是我们所知？</w:t>
      </w:r>
      <w:r>
        <w:rPr>
          <w:sz w:val="32"/>
          <w:szCs w:val="32"/>
        </w:rPr>
        <w:t>&lt;/p&gt;&lt;p&gt;&lt;img src="/static-img/m_mTQ4buJnj90hnJWy7boOV_QzJljLceKTtGj7wux0eCPlTW56_vP_nSndoohgq4brWXinFTnXz48OqQfUryhA.png"&gt;&lt;/p&gt;&lt;p&gt;</w:t>
      </w:r>
      <w:r>
        <w:rPr>
          <w:sz w:val="32"/>
          <w:szCs w:val="32"/>
        </w:rPr>
        <w:t>再者，有关他的个人品质。一向以谦逊著称的陈隐，在公开场合总是低调作风，不愿意引起过多注意。但是在一些小圈子里流传着关于他的各种八卦，比如说他有着极强的事业欲望，以至于几乎忽略了周围人的感受。这让许多人开始思考：难道真正看似坚韧不拔的人其实内心充满了恐惧和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些关于他与其他名人的交往。这位高朋满座的人物，其社交圈子广泛，有些甚至涉及到了政治层面。有人说他通过这些关系来扩大自己的业务版图，而另一些则认为这是出于对社会责任感的一种表现。不过，对于那些躲在幕后操纵局势的大佬来说，他们是否会考虑到“藏不住陈隐”的结果，这一点始终是个未解之谜。</w:t>
      </w:r>
      <w:r>
        <w:rPr>
          <w:sz w:val="32"/>
          <w:szCs w:val="32"/>
        </w:rPr>
        <w:t>&lt;/p&gt;&lt;p&gt;&lt;img src="/static-img/eXBsldlABqW6bsxrA0PMOeV_QzJljLceKTtGj7wux0eCPlTW56_vP_nSndoohgq4brWXinFTnXz48OqQfUryhA.jpeg"&gt;&lt;/p&gt;&lt;p&gt;</w:t>
      </w:r>
      <w:r>
        <w:rPr>
          <w:sz w:val="32"/>
          <w:szCs w:val="32"/>
        </w:rPr>
        <w:t>此外，还有关于他的财富问题。一代巨擘，一夜之间积累起来的是什么？有人猜测这是智慧和勤劳果效；但也有声音指责说这些都是靠权谋手段获得。而对于这一切，“藏不住”这一词汇仿佛成了所有人的口头禅，它提醒我们，即使最为精明细致地规划，也无法完全预料一切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更深层次来讲，人们试图揭开“藏不住”背后的故事，也反映出了现代社会中对于英雄形象的一种渴望，以及对真相追求的一种本能。当我们尝试去理解一个人时，我们往往不是单纯地看待他们，而是在透过他们看到自己，那么，当一个像陈隐这样的人物展现在我们的视野中时，我们又该如何定性呢？</w:t>
      </w:r>
      <w:r>
        <w:rPr>
          <w:sz w:val="32"/>
          <w:szCs w:val="32"/>
        </w:rPr>
        <w:t>&lt;/p&gt;&lt;p&gt;&lt;img src="/static-img/tV1Qup1-_CNu7gf1ICoEwuV_QzJljLceKTtGj7wux0eCPlTW56_vP_nSndoohgq4brWXinFTnXz48OqQfUryhA.jpeg"&gt;&lt;/p&gt;&lt;p&gt;</w:t>
      </w:r>
      <w:r>
        <w:rPr>
          <w:sz w:val="32"/>
          <w:szCs w:val="32"/>
        </w:rPr>
        <w:t>尽管如此，只要存在这样的角色，就永远不会缺少观察者们不断探寻答案的声音。而对于“藏不住”这个概念，它或许只是一个启示：即使你尽量掩饰，但最终还是会被发现，因为世间万物皆有其必然之处，没有任何事情能够长久地逃脱公正与审视。在这样的背景下，“藏不住”成了一个永恒的话题，同时也是人类认识世界的一个窗口。</w:t>
      </w:r>
      <w:r>
        <w:rPr>
          <w:sz w:val="32"/>
          <w:szCs w:val="32"/>
        </w:rPr>
        <w:t>&lt;/p&gt;&lt;p&gt;&lt;a href = "/doc/1339183-</w:t>
      </w:r>
      <w:r>
        <w:rPr>
          <w:sz w:val="32"/>
          <w:szCs w:val="32"/>
        </w:rPr>
        <w:t>陈隐的秘密无法隐藏揭开他的真实面纱</w:t>
      </w:r>
      <w:r>
        <w:rPr>
          <w:sz w:val="32"/>
          <w:szCs w:val="32"/>
        </w:rPr>
        <w:t>.doc" rel="alternate" download="1339183-</w:t>
      </w:r>
      <w:r>
        <w:rPr>
          <w:sz w:val="32"/>
          <w:szCs w:val="32"/>
        </w:rPr>
        <w:t>陈隐的秘密无法隐藏揭开他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