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日出前夜的温度低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候变化的征兆</w:t>
      </w:r>
      <w:r>
        <w:rPr>
          <w:sz w:val="32"/>
          <w:szCs w:val="32"/>
        </w:rPr>
        <w:t>&lt;/p&gt;&lt;p&gt;&lt;img src="/static-img/ucFu3JQYOLpOhD6TRXQLVxe5BKlT7CN3DNy0kkLuutPkwpxKz6qLR-uUpNSdxYwu.jpg"&gt;&lt;/p&gt;&lt;p&gt;</w:t>
      </w:r>
      <w:r>
        <w:rPr>
          <w:sz w:val="32"/>
          <w:szCs w:val="32"/>
        </w:rPr>
        <w:t>清晨降温往往是气候变化的一个征兆。随着季节的更迭，地球自转角度的小幅度变化会影响到不同地区的太阳辐射量，从而导致早晨和晚上的温度差异增大。在许多地区，尤其是在秋末冬初，这种现象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中的挑战</w:t>
      </w:r>
      <w:r>
        <w:rPr>
          <w:sz w:val="32"/>
          <w:szCs w:val="32"/>
        </w:rPr>
        <w:t>&lt;/p&gt;&lt;p&gt;&lt;img src="/static-img/7L5lrWlmgFG242EF68PQ2he5BKlT7CN3DNy0kkLuutNLItx3Ua87VnHkrTO4c_Awye-JS-LCsO4NjYzRGN570Q.png"&gt;&lt;/p&gt;&lt;p&gt;</w:t>
      </w:r>
      <w:r>
        <w:rPr>
          <w:sz w:val="32"/>
          <w:szCs w:val="32"/>
        </w:rPr>
        <w:t>对于农民来说，清晨降温是一个巨大的挑战。它不仅会影响到作物生长，而且还可能导致水分蒸发加快，对于那些依赖水分补充养分的作物来说，这是一场严峻考验。因此，农民们必须提前准备适应这种天气情况，比如采取保湿措施或调整耕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中的困扰</w:t>
      </w:r>
      <w:r>
        <w:rPr>
          <w:sz w:val="32"/>
          <w:szCs w:val="32"/>
        </w:rPr>
        <w:t>&lt;/p&gt;&lt;p&gt;&lt;img src="/static-img/r_QkqJOlmwpAZMMg7djKxBe5BKlT7CN3DNy0kkLuutNLItx3Ua87VnHkrTO4c_Awye-JS-LCsO4NjYzRGN570Q.jpeg"&gt;&lt;/p&gt;&lt;p&gt;</w:t>
      </w:r>
      <w:r>
        <w:rPr>
          <w:sz w:val="32"/>
          <w:szCs w:val="32"/>
        </w:rPr>
        <w:t>在城市中，清晨降温对居民生活也产生了深远影响。这时期内，大多数家庭都会关上门窗以避免热空气流入室内，同时使用暖通空调来维持室内舒适温度。此外，由于冷空气迅速侵袭，一些敏感植物和花卉也需要特别照顾，以防冻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疾病防控</w:t>
      </w:r>
      <w:r>
        <w:rPr>
          <w:sz w:val="32"/>
          <w:szCs w:val="32"/>
        </w:rPr>
        <w:t>&lt;/p&gt;&lt;p&gt;&lt;img src="/static-img/9ksHF4JeNQNZEFSQABs5Bxe5BKlT7CN3DNy0kkLuutNLItx3Ua87VnHkrTO4c_Awye-JS-LCsO4NjYzRGN570Q.jpg"&gt;&lt;/p&gt;&lt;p&gt;</w:t>
      </w:r>
      <w:r>
        <w:rPr>
          <w:sz w:val="32"/>
          <w:szCs w:val="32"/>
        </w:rPr>
        <w:t>对于身体弱势群体，如老人、儿童以及有慢性病的人来说，突然下降的温度可能会引起呼吸道感染等问题。因此，在这样的天气中，加强衣着保暖，并保持良好的卫生习惯至关重要。此外，要注意定期进行体育锻炼，以增强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潜力</w:t>
      </w:r>
      <w:r>
        <w:rPr>
          <w:sz w:val="32"/>
          <w:szCs w:val="32"/>
        </w:rPr>
        <w:t>&lt;/p&gt;&lt;p&gt;&lt;img src="/static-img/ZaQyB4LbvgKAbW2eV4NJoxe5BKlT7CN3DNy0kkLuutNLItx3Ua87VnHkrTO4c_Awye-JS-LCsO4NjYzRGN570Q.jpg"&gt;&lt;/p&gt;&lt;p&gt;</w:t>
      </w:r>
      <w:r>
        <w:rPr>
          <w:sz w:val="32"/>
          <w:szCs w:val="32"/>
        </w:rPr>
        <w:t>尽管如此，清晨降温也是某些旅游目的地发展潜力的关键因素之一。例如，在一些山区或者偏远地区，当地政府可以利用这一特点推广“寒假”旅游产品，让游客在享受冰雪运动的同时，也能体验独特的大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出现的一幕——人们为了逃脱寒冷而蜂拥使用暖通空调，是一种短视行为，它不仅增加了能源消耗，还对环境造成了负面影响。在这方面，我们应该提高环保意识，将可持续发展理念融入日常生活之中，用实际行动减少对自然资源的过度依赖。</w:t>
      </w:r>
      <w:r>
        <w:rPr>
          <w:sz w:val="32"/>
          <w:szCs w:val="32"/>
        </w:rPr>
        <w:t>&lt;/p&gt;&lt;p&gt;&lt;a href = "/doc/1339186-</w:t>
      </w:r>
      <w:r>
        <w:rPr>
          <w:sz w:val="32"/>
          <w:szCs w:val="32"/>
        </w:rPr>
        <w:t>清晨降温日出前夜的温度低谷</w:t>
      </w:r>
      <w:r>
        <w:rPr>
          <w:sz w:val="32"/>
          <w:szCs w:val="32"/>
        </w:rPr>
        <w:t>.doc" rel="alternate" download="1339186-</w:t>
      </w:r>
      <w:r>
        <w:rPr>
          <w:sz w:val="32"/>
          <w:szCs w:val="32"/>
        </w:rPr>
        <w:t>清晨降温日出前夜的温度低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