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一粒一粒挤葡萄来塞满东西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粒一粒挤葡萄来塞满东西的秘密技巧</w:t>
      </w:r>
      <w:r>
        <w:rPr>
          <w:sz w:val="32"/>
          <w:szCs w:val="32"/>
        </w:rPr>
        <w:t>&lt;/p&gt;&lt;p&gt;&lt;img src="/static-img/UJN_g4B_7LCA04pxuy9FRGjUxX1padnHQNhe3x7pZf4KVyFLRPxPoSXXyXbBgCe3.jpg"&gt;&lt;/p&gt;&lt;p&gt;</w:t>
      </w:r>
      <w:r>
        <w:rPr>
          <w:sz w:val="32"/>
          <w:szCs w:val="32"/>
        </w:rPr>
        <w:t>在我小时候，每到秋天，家门前总会有一片紫红色的海洋——那就是我的爷爷种植的葡萄园。每当清晨，我都会被甜腻腻的葡萄香吸引，跑向那些挂着成串美味果实的藤蔓。然而，那时我并不知道，这些看似简单的葡萄，将会成为我未来很多个日夜忙碌时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帮助爷爷做一些简单的事，比如挑选最好的葡萄、帮忙收获和分拣。但直到有一次，爷爷教给我一个神奇的技巧，那就是“挤”出这些小小而又多汁的小球，让它们变成无与伦比的馅料。</w:t>
      </w:r>
      <w:r>
        <w:rPr>
          <w:sz w:val="32"/>
          <w:szCs w:val="32"/>
        </w:rPr>
        <w:t>&lt;/p&gt;&lt;p&gt;&lt;img src="/static-img/9PYNKXs4K9GiBCzWywssuGjUxX1padnHQNhe3x7pZf4I0bNtomWV1CfPQDFy_hiOJt7l2RF6I3l7bsj0fkAKhPJF-OXfMhWMoCJMsC3-KavDv7zPWl5TsT1DhdMV0DcBHMCH9Lv-Gbt0CD7iERVIZw.jpg"&gt;&lt;/p&gt;&lt;p&gt;</w:t>
      </w:r>
      <w:r>
        <w:rPr>
          <w:sz w:val="32"/>
          <w:szCs w:val="32"/>
        </w:rPr>
        <w:t>记得那时候，一群人围坐在我们家的客厅里，小心翼翼地将挤出的鲜美液体慢慢倒入大罐子里。那不仅仅是一种工作，更是一种艺术。因为每一次动作都需要精准控制，不让任何一点儿浪费掉。而且，无论是用手指轻轻压住还是用牙齿咬碎，每一步都要细致到极点，以确保最后能得到最纯净、最有口感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自己也开始了自己的家庭和厨房，我就把这个技巧传给了我的孩子们。在他们眼中，这不是单纯的一个动作，而是一个家族传承中的秘密，它代表着勤劳、智慧以及对生活细节上的尊重。我教他们如何耐心地去观察每一个小球，看它们是否已经准备好释放出它们丰富的情感，即便是在这快节奏的现代社会，也仍旧有那么几分钟，他们能够沉浸于这种古老而温暖的人类活动中。</w:t>
      </w:r>
      <w:r>
        <w:rPr>
          <w:sz w:val="32"/>
          <w:szCs w:val="32"/>
        </w:rPr>
        <w:t>&lt;/p&gt;&lt;p&gt;&lt;img src="/static-img/LkvKT09tpt9cwWwn5ML0GWjUxX1padnHQNhe3x7pZf4I0bNtomWV1CfPQDFy_hiOJt7l2RF6I3l7bsj0fkAKhPJF-OXfMhWMoCJMsC3-KavDv7zPWl5TsT1DhdMV0DcBHMCH9Lv-Gbt0CD7iERVIZw.jpg"&gt;&lt;/p&gt;&lt;p&gt;</w:t>
      </w:r>
      <w:r>
        <w:rPr>
          <w:sz w:val="32"/>
          <w:szCs w:val="32"/>
        </w:rPr>
        <w:t>现在，当看到那些熟透但未开花结果的大葵花，或许你也会想起童年里的某个夏天，那时候我们曾经一起在田野上玩耍，用我们的双手从大自然中取走生命之源，为我们的家桌增添了一份独特风味。而对于那些曾经挤过一粒一粒葡萄，然后往下边塞东西的人来说，这一切都是回忆中的美妙瞬间，既充满了爱，也带着岁月留下的痕迹。</w:t>
      </w:r>
      <w:r>
        <w:rPr>
          <w:sz w:val="32"/>
          <w:szCs w:val="32"/>
        </w:rPr>
        <w:t>&lt;/p&gt;&lt;p&gt;&lt;a href = "/doc/1339221-</w:t>
      </w:r>
      <w:r>
        <w:rPr>
          <w:sz w:val="32"/>
          <w:szCs w:val="32"/>
        </w:rPr>
        <w:t>主题我是如何一粒一粒挤葡萄来塞满东西的秘密技巧</w:t>
      </w:r>
      <w:r>
        <w:rPr>
          <w:sz w:val="32"/>
          <w:szCs w:val="32"/>
        </w:rPr>
        <w:t>.doc" rel="alternate" download="1339221-</w:t>
      </w:r>
      <w:r>
        <w:rPr>
          <w:sz w:val="32"/>
          <w:szCs w:val="32"/>
        </w:rPr>
        <w:t>主题我是如何一粒一粒挤葡萄来塞满东西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